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东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寿利宾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1-23168017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上海市黄浦区江西中路</w:t>
      </w:r>
      <w:r>
        <w:rPr>
          <w:rFonts w:eastAsia="仿宋_GB2312" w:cs="Times New Roman" w:ascii="Times New Roman" w:hAnsi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华东监管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华东监管局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/>
        <w:t>年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5"/>
        <w:gridCol w:w="639"/>
        <w:gridCol w:w="1410"/>
        <w:gridCol w:w="932"/>
        <w:gridCol w:w="936"/>
        <w:gridCol w:w="2456"/>
        <w:gridCol w:w="827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力安全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040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寿利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33060101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网浙江省电力有限公司绍兴供电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Windows 用户</cp:lastModifiedBy>
  <dcterms:modified xsi:type="dcterms:W3CDTF">2021-06-18T05:13:00Z</dcterms:modified>
  <cp:revision>12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