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湖南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沈泉宇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湖南监管办公室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（名单附后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湖南监管办公室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731-8595995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5308483313</w:t>
      </w:r>
    </w:p>
    <w:p>
      <w:pPr>
        <w:pStyle w:val="Style15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湖南省长沙市雨花区韶山北路</w:t>
      </w:r>
      <w:r>
        <w:rPr>
          <w:rFonts w:eastAsia="仿宋_GB2312" w:cs="Times New Roman" w:ascii="Times New Roman" w:hAnsi="Times New Roman"/>
          <w:sz w:val="32"/>
          <w:szCs w:val="32"/>
        </w:rPr>
        <w:t>3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410007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湖南监管办公室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65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湖南监管办公室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1</w:t>
      </w:r>
      <w:r>
        <w:rPr/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稽查处一级主任科员及以下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15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泉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430109037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网湖南省电力公司岳阳供电分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924" w:leader="none"/>
        </w:tabs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cp:keywords/>
  <dc:language>en-US</dc:language>
  <cp:lastModifiedBy>Windows 用户</cp:lastModifiedBy>
  <cp:lastPrinted>2021-06-15T10:14:00Z</cp:lastPrinted>
  <dcterms:modified xsi:type="dcterms:W3CDTF">2021-06-18T05:14:00Z</dcterms:modified>
  <cp:revision>28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