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0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项石油天然气行业标准名称及编号</w:t>
      </w:r>
    </w:p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627"/>
        <w:gridCol w:w="2536"/>
        <w:gridCol w:w="3996"/>
        <w:gridCol w:w="598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替标准号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天然气工程制图标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0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J 3-9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工程勘察制图标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5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51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距离输油输气管道测量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5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55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脱水设计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7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76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凝液回收设计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7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77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级保护管道的电绝缘标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8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086-9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天然气钢质管道对接环焊缝全自动超声波检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032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交联聚乙烯热收缩带（套）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405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4054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油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02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029-199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梁式抽油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04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044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050-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187-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212-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795-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90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硫油气井安全钻井推荐作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08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 5087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井原始资料质量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13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132-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448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27-200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物探测量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17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171-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27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91-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775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28-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31-20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裂成套设备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21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211-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260-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63-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93-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84-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14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探井地质录取项目及质量基本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25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251-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58-199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上二维地震勘探资料采集技术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330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330-199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头使用基本规则和磨损评定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1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15-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50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向井轨道设计与轨迹计算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3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35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90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灰车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3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39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地震剖面法勘探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5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54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屑岩成岩阶段划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7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77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盐岩成岩阶段划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7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78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勘探资料解释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8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81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抬钻地震勘探劳动定额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9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499-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41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上三维地震勘探数据处理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1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13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井工程劳动定额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5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54-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55-9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水井调剖工艺及效果评价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8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588-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65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液净化系统 卧式离心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612.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完井交接验收规则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67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678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钻井施工作业及完井工艺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79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792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气举采油井设计及施工作业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10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10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岩油田开发方案编制技术要求 开发地质油藏工程部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4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42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井堵水效果评价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7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74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水嘴嘴损曲线图版制作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0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06-9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管道运行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2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22-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33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49-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383-199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井控装置组合配套、安装调试与维护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6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64-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967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酸解烃测定 气相色谱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溶解烃测定 气相色谱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顶空间轻烃测定 气相色谱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热释烃测定 气相色谱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游离烃测定 气相色谱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蚀变碳酸盐（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测定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热释汞测定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稠环芳烃测定 荧光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化探试样测定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芳烃及其衍生物总量测定 紫外光谱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.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09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井测井作业技术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30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30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长输管道系统能耗测试和计算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6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66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藏开发设计编制技术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0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06-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24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修井机使用与维护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1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17-19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制管道封堵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式、筒式封堵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50.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50-199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制管道封堵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挡板—囊式封堵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50.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065-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枪震源使用技术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5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56-199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天然气工业 油气井套管或油管用钢管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9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94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埋地输油管道总传热系数的测定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3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34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震源使用与维护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4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46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区三维地震勘探资料采集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4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47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探仪器环境试验及可靠性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心粒度分析仪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平衡钻井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设计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3.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平衡钻井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井口压力控制装置及地面装置配备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3.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井水泥浆性能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活化测井作业质量监控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岩性地层测井数据处理解释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入、产出剖面测井原始资料质量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矿承荷电缆、电缆连接器使用和维护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射孔施工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4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勘探数据转储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0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平衡钻井安全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业在用压力容器检验的推荐作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检验规范 在用管道系统检验、修理、改造和再定级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用设备的焊接或热分接程序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燃或可燃液体移动罐的清洗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地面常压储罐防火和灭火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业防火用水喷淋系统应用指南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油气水井抗冰隔水管设计与制造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5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石油设施电气安全操作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0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循环注气采油安全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烃回收安全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试剂使用与管理规定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石油作业系物安全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水井注二氧化碳安全技术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压裂安全技术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输送管道系统节能经济运行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田注水系统经济运行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6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井举升工艺设计编写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0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化用铁离子稳定剂性能评价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砂用树脂性能评价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混相压力细管实验测定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田开发新区产能建设项目后评估技术要求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采收率方法筛选技术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提高石油采收率的聚合物评价的推荐作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线钢管运输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铁路运输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7.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线钢管运输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内陆及海上船舶运输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7.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油管道减阻剂减阻效果室内测试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度测井仪校准方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79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油气井测试工艺技术规程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核测井仪刻度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总则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2.1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880.1-199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核测井仪刻度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自然伽马测井仪刻度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2.2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55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核测井仪刻度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补偿密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性密度测井仪刻度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2.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5129-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250-199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核测井仪刻度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补偿中子测井仪刻度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2.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179-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323-199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天然气探明储量报告编制细则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3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装钻机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4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纤维复合材料连续抽油杆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钻机现场安装及检验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658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版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生产过程中安全仪表系统的应用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10045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靠泊平台作业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10046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油（气）田开发工程环境保护设计规范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10047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管道评估的推荐作法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/T 10048-200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1:00Z</dcterms:created>
  <dc:creator>张爽</dc:creator>
  <dc:description/>
  <cp:keywords/>
  <dc:language>en-US</dc:language>
  <cp:lastModifiedBy>张爽</cp:lastModifiedBy>
  <dcterms:modified xsi:type="dcterms:W3CDTF">2015-06-16T04:12:00Z</dcterms:modified>
  <cp:revision>2</cp:revision>
  <dc:subject/>
  <dc:title/>
</cp:coreProperties>
</file>