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118"/>
        <w:gridCol w:w="1163"/>
        <w:gridCol w:w="1440"/>
        <w:gridCol w:w="1080"/>
        <w:gridCol w:w="1800"/>
      </w:tblGrid>
      <w:tr>
        <w:trPr>
          <w:trHeight w:val="705" w:hRule="atLeast"/>
        </w:trPr>
        <w:tc>
          <w:tcPr>
            <w:tcW w:w="97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全国电力工业统计指标一览表</w:t>
            </w:r>
          </w:p>
        </w:tc>
      </w:tr>
      <w:tr>
        <w:trPr>
          <w:trHeight w:val="480" w:hRule="atLeast"/>
        </w:trPr>
        <w:tc>
          <w:tcPr>
            <w:tcW w:w="313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指  标  名  称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本月止累计</w:t>
            </w:r>
          </w:p>
        </w:tc>
      </w:tr>
      <w:tr>
        <w:trPr>
          <w:trHeight w:val="480" w:hRule="atLeast"/>
        </w:trPr>
        <w:tc>
          <w:tcPr>
            <w:tcW w:w="31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绝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同比增长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绝对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同比增长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 国 发 电 量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443.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3293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  电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68.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81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1.8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  电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671.6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874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-1.5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 电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3.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-2.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454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及以上发电设备容量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79153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 电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5436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7.3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 电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61513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7.3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电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90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煤耗率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4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路损失率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％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6.44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.11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耗用原煤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8197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4.1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热量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百万千焦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5684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-3.00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热耗用原煤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9064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-3.53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全社会用电量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462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8.2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340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.36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产业用电量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0.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64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6.29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二产业用电量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5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.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724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2.84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用电量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465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.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700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2.98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工业用电量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429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.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976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3.66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工业用电量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036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.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4024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2.83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产业用电量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97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2.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555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0.70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城乡居民生活用电量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459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.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97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1.39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量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066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.93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售电量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933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.81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损电量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33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.65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设备累计平均利用小时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956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87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325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34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10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09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厂累计厂用电率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5.9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0.6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6.7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源基本建设投资完成额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00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  <w:bookmarkEnd w:id="0"/>
            <w:bookmarkEnd w:id="1"/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电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68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71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1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网基本建设投资完成额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89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电新增设备容量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408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025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70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变电设备容量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319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线路长度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831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97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电量指标数据（除风电外）是国家统计局规模以上发电企业发电量，风电发电量及其他发电生产经济指标数据均为中电联统计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及以上电厂统计口径，全社会用电量指标是全口径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9:12:00Z</dcterms:created>
  <dc:creator>雨林木风</dc:creator>
  <dc:description/>
  <cp:keywords/>
  <dc:language>en-US</dc:language>
  <cp:lastModifiedBy>user</cp:lastModifiedBy>
  <dcterms:modified xsi:type="dcterms:W3CDTF">2009-09-14T00:20:00Z</dcterms:modified>
  <cp:revision>8</cp:revision>
  <dc:subject/>
  <dc:title>全国电力工业统计指标一览表</dc:title>
</cp:coreProperties>
</file>