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196"/>
        <w:gridCol w:w="1168"/>
        <w:gridCol w:w="1152"/>
        <w:gridCol w:w="1080"/>
        <w:gridCol w:w="1368"/>
      </w:tblGrid>
      <w:tr>
        <w:trPr>
          <w:trHeight w:val="705" w:hRule="atLeast"/>
        </w:trPr>
        <w:tc>
          <w:tcPr>
            <w:tcW w:w="910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全国电力工业统计数据一览表</w:t>
            </w:r>
          </w:p>
        </w:tc>
      </w:tr>
      <w:tr>
        <w:trPr>
          <w:trHeight w:val="480" w:hRule="atLeast"/>
        </w:trPr>
        <w:tc>
          <w:tcPr>
            <w:tcW w:w="3144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指  标  名  称</w:t>
            </w:r>
          </w:p>
        </w:tc>
        <w:tc>
          <w:tcPr>
            <w:tcW w:w="11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计算单位</w:t>
            </w:r>
          </w:p>
        </w:tc>
        <w:tc>
          <w:tcPr>
            <w:tcW w:w="232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244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本月止累计</w:t>
            </w:r>
          </w:p>
        </w:tc>
      </w:tr>
      <w:tr>
        <w:trPr>
          <w:trHeight w:val="480" w:hRule="atLeast"/>
        </w:trPr>
        <w:tc>
          <w:tcPr>
            <w:tcW w:w="3144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　绝对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增长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及以上发电设备容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81416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.6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 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587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4.3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 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313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7.6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核 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90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煤耗率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克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3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6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路损失率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％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.0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0.21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百万千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1694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.80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供热耗用原煤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吨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250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.99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全社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284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7.6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2991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.77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一产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73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4.91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70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8.09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二产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51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.6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437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.62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48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1.8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4036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.52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轻工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07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3.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18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-0.60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重工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075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36.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985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.21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第三产业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21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6.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357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.60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城乡居民生活用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72 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15.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16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1.87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供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9282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.74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售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750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5.51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全国线损电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千瓦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77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9.44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设备累计平均利用小时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13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189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316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318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小时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437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-130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国发电累计厂用电率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5.8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62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1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6.6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0.04 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源基本建设投资完成额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82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水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58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187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核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7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电网基本建设投资完成额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亿元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288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发电新增设备容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6903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其中：水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1505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火电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瓦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 xml:space="preserve">4876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变电设备容量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万千伏安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19102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新增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>220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伏及以上线路长度</w:t>
            </w:r>
          </w:p>
        </w:tc>
        <w:tc>
          <w:tcPr>
            <w:tcW w:w="1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千米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  <w:t xml:space="preserve">26509 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20"/>
          <w:szCs w:val="20"/>
        </w:rPr>
        <w:t>注：全社会用电量指标是全口径数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5:01:00Z</dcterms:created>
  <dc:creator>雨林木风</dc:creator>
  <dc:description/>
  <cp:keywords/>
  <dc:language>en-US</dc:language>
  <cp:lastModifiedBy>雨林木风</cp:lastModifiedBy>
  <dcterms:modified xsi:type="dcterms:W3CDTF">2009-12-13T15:03:00Z</dcterms:modified>
  <cp:revision>4</cp:revision>
  <dc:subject/>
  <dc:title>全国电力工业统计数据一览表</dc:title>
</cp:coreProperties>
</file>