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800"/>
        <w:gridCol w:w="1080"/>
        <w:gridCol w:w="1260"/>
      </w:tblGrid>
      <w:tr>
        <w:trPr>
          <w:trHeight w:val="660" w:hRule="atLeast"/>
        </w:trPr>
        <w:tc>
          <w:tcPr>
            <w:tcW w:w="8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全国电力工业指标</w:t>
            </w:r>
          </w:p>
        </w:tc>
      </w:tr>
      <w:tr>
        <w:trPr>
          <w:trHeight w:val="379" w:hRule="atLeast"/>
        </w:trPr>
        <w:tc>
          <w:tcPr>
            <w:tcW w:w="469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指  标  名  称 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    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比上年增长</w:t>
            </w:r>
          </w:p>
        </w:tc>
      </w:tr>
      <w:tr>
        <w:trPr>
          <w:trHeight w:val="379" w:hRule="atLeast"/>
        </w:trPr>
        <w:tc>
          <w:tcPr>
            <w:tcW w:w="469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±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% )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一、全口径发电装机容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87407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10.23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    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9679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4.01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    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5205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8.16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   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908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二、全社会用电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3643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5.96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全行业用电量合计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31856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5.14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947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7.86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6993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.15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轻工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617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.01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2048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.97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921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2.11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城乡居民生活用电合计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571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1.87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千瓦及以上供电标准煤耗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342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四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千瓦及以上发电消耗原煤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亿吨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139923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6.08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千瓦及以上电厂发电设备利用小时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4527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-121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水    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264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325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    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839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46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   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7914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89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风    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小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861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185 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六、基建新增发电装机容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  <w:t xml:space="preserve">897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   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989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   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6076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    电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七、供电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32732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6.91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售电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0586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7.18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线路损失率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.55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0.24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八、基建新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千伏及以上输电线路回路长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40988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特高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078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021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2385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528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2296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九、基建新增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27161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特高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85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08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162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78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2831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十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千伏及以上输电线路回路长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1254031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7.23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及以上输电线路回路长度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99729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1.38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特高压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4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特高压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±8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直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438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388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20.32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21868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2.85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8738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2.09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米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55657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9.46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十一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>3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千伏及以上公用变设备容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28205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16.03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及以上公用变设备容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65147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7.09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特高压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0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特高压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±8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直流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5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65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50.00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2802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9.44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5282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7.09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94563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3.54 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十二、电力工程建设投资完成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  <w:t xml:space="preserve">7558.4 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电源工程建设投资完成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711.3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868.6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火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492.1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576.3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风电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758.8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、电网工程建设投资完成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847.1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：基本建设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434.0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特高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87.8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75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53.2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0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788.5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33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3.1 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千伏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亿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074.6 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41:00Z</dcterms:created>
  <dc:creator>11</dc:creator>
  <dc:description/>
  <dc:language>en-US</dc:language>
  <cp:lastModifiedBy>11</cp:lastModifiedBy>
  <cp:lastPrinted>2010-01-05T23:46:00Z</cp:lastPrinted>
  <dcterms:modified xsi:type="dcterms:W3CDTF">2010-01-05T15:51:00Z</dcterms:modified>
  <cp:revision>7</cp:revision>
  <dc:subject/>
  <dc:title>2009年全国电力工业统计快报一览表</dc:title>
</cp:coreProperties>
</file>