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52"/>
        <w:gridCol w:w="1168"/>
        <w:gridCol w:w="1152"/>
        <w:gridCol w:w="1080"/>
        <w:gridCol w:w="1368"/>
      </w:tblGrid>
      <w:tr>
        <w:trPr>
          <w:trHeight w:val="705" w:hRule="atLeast"/>
        </w:trPr>
        <w:tc>
          <w:tcPr>
            <w:tcW w:w="910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全国电力工业统计数据一览表</w:t>
            </w:r>
          </w:p>
        </w:tc>
      </w:tr>
      <w:tr>
        <w:trPr>
          <w:trHeight w:val="480" w:hRule="atLeast"/>
        </w:trPr>
        <w:tc>
          <w:tcPr>
            <w:tcW w:w="298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指  标  名  称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计算单位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本月止累计</w:t>
            </w:r>
          </w:p>
        </w:tc>
      </w:tr>
      <w:tr>
        <w:trPr>
          <w:trHeight w:val="480" w:hRule="atLeast"/>
        </w:trPr>
        <w:tc>
          <w:tcPr>
            <w:tcW w:w="298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绝对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绝对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增长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瓦及以上发电设备容量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8407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.8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水 电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647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4.2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 电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476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.7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核 电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90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供电煤耗率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瓦时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-7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线路损失率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％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.99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.58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国供热量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百万千焦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612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6.60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国供热耗用原煤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59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0.70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全社会用电量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531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40.1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53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40.14 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一产业用电量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3.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3.50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二产业用电量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624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5.9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62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5.99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业用电量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582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6.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58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6.15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轻工业用电量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445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8.4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445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8.45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工业用电量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2137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0.4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2137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0.46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三产业用电量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398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5.6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398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5.61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城乡居民生活用电量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440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5.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440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5.9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供电量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13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1.14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售电量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97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6.02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线损电量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99.08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国发电设备累计平均利用小时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：水电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-26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电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国发电累计厂用电率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.6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-0.30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：水电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.6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.15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电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.1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-0.61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注：全社会用电量指标是全口径数据。</w:t>
      </w:r>
    </w:p>
    <w:sectPr>
      <w:type w:val="nextPage"/>
      <w:pgSz w:w="11906" w:h="16838"/>
      <w:pgMar w:left="1797" w:right="1797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09:00Z</dcterms:created>
  <dc:creator>N.S.USER</dc:creator>
  <dc:description/>
  <cp:keywords/>
  <dc:language>en-US</dc:language>
  <cp:lastModifiedBy>ZBS</cp:lastModifiedBy>
  <dcterms:modified xsi:type="dcterms:W3CDTF">2010-02-11T10:10:00Z</dcterms:modified>
  <cp:revision>3</cp:revision>
  <dc:subject/>
  <dc:title>新闻通稿：</dc:title>
</cp:coreProperties>
</file>