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电动汽车车载充电机与交流充电桩通信协议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求意见稿回函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电话：            填写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或页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性质（原则性、技术条款、编辑性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2:00Z</dcterms:created>
  <dc:creator>MC SYSTEM</dc:creator>
  <dc:description/>
  <cp:keywords/>
  <dc:language>en-US</dc:language>
  <cp:lastModifiedBy>MC SYSTEM</cp:lastModifiedBy>
  <dcterms:modified xsi:type="dcterms:W3CDTF">2010-12-02T02:02:00Z</dcterms:modified>
  <cp:revision>3</cp:revision>
  <dc:subject/>
  <dc:title>根据国家标准化管理委员会下达的2009年第二批国家标准计划项目安排，由中国电力科学研究院为主要起草单位对国家标准《风电场接入电力系统技术规定》（GB/Z 19963-2005）进行修订</dc:title>
</cp:coreProperties>
</file>