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行业标准复审修订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69"/>
        <w:gridCol w:w="3459"/>
        <w:gridCol w:w="2223"/>
      </w:tblGrid>
      <w:tr>
        <w:trPr>
          <w:trHeight w:val="9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 准 编 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  准  名  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拟列入计划年度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1:00Z</dcterms:created>
  <dc:creator>刘淑芬</dc:creator>
  <dc:description/>
  <cp:keywords/>
  <dc:language>en-US</dc:language>
  <cp:lastModifiedBy>刘淑芬</cp:lastModifiedBy>
  <dcterms:modified xsi:type="dcterms:W3CDTF">2011-09-28T06:02:00Z</dcterms:modified>
  <cp:revision>1</cp:revision>
  <dc:subject/>
  <dc:title>行业标准复审修订项目汇总表</dc:title>
</cp:coreProperties>
</file>