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组建行业标准化技术委员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4"/>
      </w:tblGrid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标准化技术委员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名称及工作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理由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对秘书处工作的支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每年能保证提供必要的活动经费；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配备与工作相适应的专职人员；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保证为秘书处提供必要的办公条件：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办公用房：    间      平方米； 电话：     部；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计 算 机：    台；     上网条件：有□   无□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其它：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传  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E-mai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网   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36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领导（法人）签字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行业标准化管理机构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pacing w:val="0"/>
      <w:sz w:val="32"/>
      <w:szCs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cs="Times New Roman"/>
      <w:bCs/>
      <w:color w:val="000000"/>
      <w:spacing w:val="0"/>
      <w:szCs w:val="24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156"/>
      <w:ind w:left="0" w:right="15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6:00Z</dcterms:created>
  <dc:creator>刘淑芬</dc:creator>
  <dc:description/>
  <cp:keywords/>
  <dc:language>en-US</dc:language>
  <cp:lastModifiedBy>刘淑芬</cp:lastModifiedBy>
  <dcterms:modified xsi:type="dcterms:W3CDTF">2011-09-28T06:07:00Z</dcterms:modified>
  <cp:revision>1</cp:revision>
  <dc:subject/>
  <dc:title>组建行业标准化技术委员会申请表</dc:title>
</cp:coreProperties>
</file>