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Style w:val="Applestylespan"/>
          <w:rFonts w:ascii="仿宋_GB2312" w:hAnsi="仿宋_GB2312" w:cs="Simsun;Times New Roman" w:eastAsia="仿宋_GB2312"/>
          <w:sz w:val="32"/>
          <w:szCs w:val="32"/>
        </w:rPr>
        <w:t>废止</w:t>
      </w:r>
      <w:r>
        <w:rPr>
          <w:rStyle w:val="Applestylespan"/>
          <w:rFonts w:eastAsia="仿宋_GB2312" w:cs="Simsun;Times New Roman" w:ascii="仿宋_GB2312" w:hAnsi="仿宋_GB2312"/>
          <w:sz w:val="32"/>
          <w:szCs w:val="32"/>
        </w:rPr>
        <w:t>121</w:t>
      </w:r>
      <w:r>
        <w:rPr>
          <w:rStyle w:val="Applestylespan"/>
          <w:rFonts w:ascii="仿宋_GB2312" w:hAnsi="仿宋_GB2312" w:cs="Simsun;Times New Roman" w:eastAsia="仿宋_GB2312"/>
          <w:sz w:val="32"/>
          <w:szCs w:val="32"/>
        </w:rPr>
        <w:t>项石油天然气行业标准编号和名称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18"/>
        <w:gridCol w:w="5353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 0007-19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质管道及储罐腐蚀控制工程设计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06-19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田采出水处理设计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15.1-19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油和天然气输送管道穿跨越工程设计规范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穿越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19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地钢质管道牺牲阳极阴极保护设计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23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地钢质管道阴极保护参数测试方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25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设施电气装置场所分类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36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地钢质管道强制电流阴极保护设计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078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质管道内腐蚀控制标准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322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然气净化厂建设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327-20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钢质管道对接环焊缝全自动超声波检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08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油机安装工程施工及验收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13-20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埋地钢制管道聚乙烯防腐层技术标准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29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油输气管道线路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50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输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质管道抗震设计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53-19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田集输管道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68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腐保温钢管制作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0469-19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田钢制容器及加热炉制作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24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则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25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26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罐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27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内钢质工艺管道安装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28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安装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0.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（架空电力线路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0.2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（电气装置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仪表安装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长途通信明线线路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2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市内电话线路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3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通信管道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4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长途通信明线载波电话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5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长途通信电话交换设备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6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内电话交换设备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7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内电话程控交换设备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8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网光纤数字传输系统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9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微波通信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2.10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通信电源设备安装工程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3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4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5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暖、通风、给排水安装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7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验收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炼油厂建设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38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气田建设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54-20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辐射交联聚乙烯热收缩带（套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7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下向焊接工艺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079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管道穿越工程施工及验收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104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建设工程质量检验评定标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穿跨越工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4805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结构物上生产设施的推荐作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002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作用钻井泵易损件连接尺寸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035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环、吊卡、吊钳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053.1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防喷器及控制装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喷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116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沉积岩中总有机碳的测定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127-20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口装置和采油树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128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聚能射孔器通用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138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缸单作用钻井泵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199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管、油管和管线管用螺纹职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202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修井机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288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采提升设备主要连接尺寸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290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杆接头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375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转钻井设备选用方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442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链条抽油机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443-2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防喷器控制装置专用液压气动元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469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旋转钻井设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龙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487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铣管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509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OI-24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原油破乳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527-200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主要提升设备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549-200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螺杆抽油泵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58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A10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油破乳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592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聚合物冻胶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PIA-6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剖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609-199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型式与基本参数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698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井管公称尺寸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1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通用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2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车、游车、大钩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3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龙头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4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盘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5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绞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6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刹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8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动装置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716.11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机大修理技术条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液净化系统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831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压裂用空心微珠转向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L-KX-1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858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业动火作业安全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870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管补贴用波纹管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877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偿密度测井仪维修技术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885-19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化用高浓度盐酸缓蚀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1-3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51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氧酚醛防腐油管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66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探项目年度设计编制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73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勘探生产技术指标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76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勘探项目管理验收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86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剖液配注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87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杆国外订货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5990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管国外订货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17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油气勘探部署报告编写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18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油气勘探部署图册编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29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勘探信息系统管理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38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井碳酸盐岩储层评价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41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勘探效益评价方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83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缸单作用钻井泵主要易损件连接尺寸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092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脉冲无线随钻测斜仪维修要求与检验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123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层预充填塑料防砂筛管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143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标准孔板流量计测量天然气流量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194-200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工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套管或油管用钢管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245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地震勘探处理软件考核剖面的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254-200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壁取心器的使用与维护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297.1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射孔器评价方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的射孔器评价方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297.2-200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射孔器评价方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：射孔器模拟井射孔试验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305-199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酸化液技术条件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437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实验用岩样的取样方法及质量要求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447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井聚能射孔弹产品标识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474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套管、油管和平端钻杆现场检验方法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6494-2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工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可靠性和维修数据的采集与交换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/T 10018-19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上定位资料处理技术指南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YJ 4006-19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输管道阴极保护工程施工及验收规范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01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钻具接头螺纹工作量规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27-199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塞式标准体积管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0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D5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线电测仪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1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体化温度变送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3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地震检波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4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录井仪钻井液电阻式体积传感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5-199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录井仪钻井液差压式密度传感器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6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纹轮廓仪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37-199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油杆螺纹量规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41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套管圆螺纹工作量规及石油油管螺纹工作量规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42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管螺纹单项参数检测仪检定规程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JG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 43-19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随钻测量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2:00Z</dcterms:created>
  <dc:creator>lzf</dc:creator>
  <dc:description/>
  <dc:language>en-US</dc:language>
  <cp:lastModifiedBy>lzf</cp:lastModifiedBy>
  <dcterms:modified xsi:type="dcterms:W3CDTF">2011-10-08T06:32:00Z</dcterms:modified>
  <cp:revision>3</cp:revision>
  <dc:subject/>
  <dc:title/>
</cp:coreProperties>
</file>