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234"/>
        <w:gridCol w:w="1080"/>
        <w:gridCol w:w="1080"/>
        <w:gridCol w:w="1080"/>
        <w:gridCol w:w="1080"/>
      </w:tblGrid>
      <w:tr>
        <w:trPr>
          <w:trHeight w:val="705" w:hRule="atLeast"/>
        </w:trPr>
        <w:tc>
          <w:tcPr>
            <w:tcW w:w="900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8"/>
                <w:szCs w:val="28"/>
              </w:rPr>
              <w:t>全国电力工业统计数据一览表</w:t>
            </w:r>
          </w:p>
        </w:tc>
      </w:tr>
      <w:tr>
        <w:trPr>
          <w:trHeight w:val="436" w:hRule="atLeast"/>
        </w:trPr>
        <w:tc>
          <w:tcPr>
            <w:tcW w:w="3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计算单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本月止累计</w:t>
            </w:r>
          </w:p>
        </w:tc>
      </w:tr>
      <w:tr>
        <w:trPr>
          <w:trHeight w:val="441" w:hRule="atLeast"/>
        </w:trPr>
        <w:tc>
          <w:tcPr>
            <w:tcW w:w="3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绝对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</w:rPr>
              <w:t>增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0"/>
                <w:szCs w:val="20"/>
              </w:rPr>
              <w:t>绝对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18"/>
                <w:szCs w:val="18"/>
              </w:rPr>
              <w:t>增长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全社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39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2.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3515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1.95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中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一产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.4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7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4.53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二产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79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4.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62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2.13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74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4.4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58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轻工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5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9.0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43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9.51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工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2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5.7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148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2.51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三产业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4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9.6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384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3.95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城乡居民生活用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55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5.4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428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0.61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0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瓦及以上电厂发电设备容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976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0.2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中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水 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91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7.6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火 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7339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8.8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核 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19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31.1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供电煤耗率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3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-5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线路损失率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5.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供热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百万千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9889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.34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供热耗用原煤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20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4.7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供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316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2.63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售电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97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2.56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国发电设备累计平均利用小时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36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中：水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38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-301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火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398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93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发电累计厂用电率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5.5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-0.08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中：水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0.4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火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6.3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-0.10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电源基本建设投资完成额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4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中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水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6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火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74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核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5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电网基本建设投资完成额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2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发电新增设备容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496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中：水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87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火电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32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新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伏及以上变电设备容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伏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28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新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伏及以上线路长度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250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color w:val="000000"/>
          <w:kern w:val="0"/>
          <w:sz w:val="20"/>
          <w:szCs w:val="20"/>
        </w:rPr>
      </w:pPr>
      <w:r>
        <w:rPr>
          <w:rFonts w:eastAsia="黑体;SimHei"/>
          <w:color w:val="000000"/>
          <w:kern w:val="0"/>
          <w:sz w:val="20"/>
          <w:szCs w:val="20"/>
        </w:rPr>
        <w:t>注：全社会用电量指标是全口径数据。</w:t>
      </w:r>
    </w:p>
    <w:p>
      <w:pPr>
        <w:pStyle w:val="Normal"/>
        <w:rPr>
          <w:rFonts w:eastAsia="黑体;SimHei"/>
          <w:color w:val="000000"/>
          <w:kern w:val="0"/>
          <w:sz w:val="20"/>
          <w:szCs w:val="20"/>
        </w:rPr>
      </w:pPr>
      <w:r>
        <w:rPr>
          <w:rFonts w:eastAsia="黑体;SimHei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39:00Z</dcterms:created>
  <dc:creator>ibm</dc:creator>
  <dc:description/>
  <cp:keywords/>
  <dc:language>en-US</dc:language>
  <cp:lastModifiedBy>Think</cp:lastModifiedBy>
  <cp:lastPrinted>2011-09-15T15:23:00Z</cp:lastPrinted>
  <dcterms:modified xsi:type="dcterms:W3CDTF">2011-10-17T07:40:00Z</dcterms:modified>
  <cp:revision>3</cp:revision>
  <dc:subject/>
  <dc:title>全国电力工业统计数据一览表</dc:title>
</cp:coreProperties>
</file>