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904879229"/>
            <w:bookmarkStart w:id="1" w:name="__Fieldmark__2_90487922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904879229"/>
            <w:bookmarkStart w:id="3" w:name="__Fieldmark__3_90487922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904879229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904879229"/>
            <w:bookmarkStart w:id="5" w:name="__Fieldmark__5_90487922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904879229"/>
            <w:bookmarkStart w:id="7" w:name="__Fieldmark__7_90487922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904879229"/>
            <w:bookmarkStart w:id="9" w:name="__Fieldmark__8_90487922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904879229"/>
            <w:bookmarkStart w:id="11" w:name="__Fieldmark__9_90487922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904879229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904879229"/>
            <w:bookmarkStart w:id="13" w:name="__Fieldmark__11_904879229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11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179139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43:00Z</dcterms:created>
  <dc:creator>linzhf</dc:creator>
  <dc:description/>
  <dc:language>en-US</dc:language>
  <cp:lastModifiedBy>linzhf</cp:lastModifiedBy>
  <cp:lastPrinted>2002-11-20T16:49:00Z</cp:lastPrinted>
  <dcterms:modified xsi:type="dcterms:W3CDTF">2011-10-31T08:43:00Z</dcterms:modified>
  <cp:revision>1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