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7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1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89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1.8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38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2.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0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2.1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8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86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04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7.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8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2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.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8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2.6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0.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2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3.6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7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0.1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84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.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40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1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.0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.0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167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4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30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2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50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34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3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2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9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6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379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14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0.0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0.0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.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0.1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7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5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0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45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51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3:00Z</dcterms:created>
  <dc:creator>ibm</dc:creator>
  <dc:description/>
  <cp:keywords/>
  <dc:language>en-US</dc:language>
  <cp:lastModifiedBy>TJ8</cp:lastModifiedBy>
  <cp:lastPrinted>2011-09-15T15:23:00Z</cp:lastPrinted>
  <dcterms:modified xsi:type="dcterms:W3CDTF">2011-11-15T00:48:00Z</dcterms:modified>
  <cp:revision>10</cp:revision>
  <dc:subject/>
  <dc:title>全国电力工业统计数据一览表</dc:title>
</cp:coreProperties>
</file>