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tbl>
      <w:tblPr>
        <w:tblW w:w="123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359"/>
        <w:gridCol w:w="1376"/>
        <w:gridCol w:w="1359"/>
        <w:gridCol w:w="1390"/>
        <w:gridCol w:w="3483"/>
      </w:tblGrid>
      <w:tr>
        <w:trPr>
          <w:trHeight w:val="480" w:hRule="atLeast"/>
        </w:trPr>
        <w:tc>
          <w:tcPr>
            <w:tcW w:w="123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石油特别收益金申报表</w:t>
            </w:r>
          </w:p>
        </w:tc>
      </w:tr>
      <w:tr>
        <w:trPr>
          <w:trHeight w:val="405" w:hRule="atLeast"/>
        </w:trPr>
        <w:tc>
          <w:tcPr>
            <w:tcW w:w="123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开采企业名称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价格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数量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缴纳石油特别收益金（元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（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（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</w:t>
      </w:r>
      <w:r>
        <w:rPr/>
        <w:t>a</w:t>
      </w:r>
      <w:r>
        <w:rPr/>
        <w:t>指石油开采企业当月销售原油所实现的加权平均销售价格，按当月实际销售收入除以销售量计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＝</w:t>
      </w:r>
      <w:r>
        <w:rPr/>
        <w:t>b/(</w:t>
      </w:r>
      <w:r>
        <w:rPr/>
        <w:t>吨桶比</w:t>
      </w:r>
      <w:r>
        <w:rPr/>
        <w:t>×</w:t>
      </w:r>
      <w:r>
        <w:rPr/>
        <w:t>美元兑换人民币汇率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＝</w:t>
      </w:r>
      <w:r>
        <w:rPr/>
        <w:t>[(c-55)×</w:t>
      </w:r>
      <w:r>
        <w:rPr/>
        <w:t>征收率－速算扣除数</w:t>
      </w:r>
      <w:r>
        <w:rPr/>
        <w:t>]×d×</w:t>
      </w:r>
      <w:r>
        <w:rPr/>
        <w:t>吨桶比</w:t>
      </w:r>
      <w:r>
        <w:rPr/>
        <w:t>×</w:t>
      </w:r>
      <w:r>
        <w:rPr/>
        <w:t>美元兑换人民币汇率</w:t>
      </w:r>
    </w:p>
    <w:p>
      <w:pPr>
        <w:pStyle w:val="Normal"/>
        <w:rPr/>
      </w:pPr>
      <w:r>
        <w:rPr/>
        <w:t>＝</w:t>
      </w:r>
      <w:r>
        <w:rPr/>
        <w:t>[(c-55)×</w:t>
      </w:r>
      <w:r>
        <w:rPr/>
        <w:t>征收率－速算扣除数</w:t>
      </w:r>
      <w:r>
        <w:rPr/>
        <w:t>]×e×</w:t>
      </w:r>
      <w:r>
        <w:rPr/>
        <w:t>美元兑换人民币汇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05:00Z</dcterms:created>
  <dc:creator>MC SYSTEM</dc:creator>
  <dc:description/>
  <cp:keywords/>
  <dc:language>en-US</dc:language>
  <cp:lastModifiedBy>MC SYSTEM</cp:lastModifiedBy>
  <dcterms:modified xsi:type="dcterms:W3CDTF">2012-01-09T02:08:00Z</dcterms:modified>
  <cp:revision>2</cp:revision>
  <dc:subject/>
  <dc:title/>
</cp:coreProperties>
</file>