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auto" w:line="360"/>
        <w:jc w:val="center"/>
        <w:rPr>
          <w:rFonts w:ascii="宋体;SimSun" w:hAnsi="宋体;SimSun" w:cs="宋体;SimSun"/>
          <w:b/>
          <w:b/>
          <w:bCs/>
          <w:sz w:val="44"/>
          <w:szCs w:val="44"/>
        </w:rPr>
      </w:pPr>
      <w:r>
        <w:rPr>
          <w:rFonts w:ascii="宋体;SimSun" w:hAnsi="宋体;SimSun" w:cs="宋体;SimSun"/>
          <w:b/>
          <w:bCs/>
          <w:sz w:val="44"/>
          <w:szCs w:val="44"/>
        </w:rPr>
        <w:t>关于加强风电安全工作的意见</w:t>
      </w:r>
    </w:p>
    <w:p>
      <w:pPr>
        <w:pStyle w:val="P0"/>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为进一步规范风电安全工作，强化风电设计、建设、并网、运行和调度等全过程安全管理，保证电力系统安全稳定运行和电力的可靠供应，促进风电安全健康发展，提出以下意见： </w:t>
      </w:r>
    </w:p>
    <w:p>
      <w:pPr>
        <w:pStyle w:val="P0"/>
        <w:spacing w:lineRule="auto" w:line="360"/>
        <w:ind w:firstLine="640"/>
        <w:rPr>
          <w:rFonts w:ascii="黑体;SimHei" w:hAnsi="黑体;SimHei" w:eastAsia="黑体;SimHei"/>
          <w:sz w:val="32"/>
          <w:szCs w:val="32"/>
        </w:rPr>
      </w:pPr>
      <w:r>
        <w:rPr>
          <w:rFonts w:ascii="黑体;SimHei" w:hAnsi="黑体;SimHei" w:eastAsia="黑体;SimHei"/>
          <w:sz w:val="32"/>
          <w:szCs w:val="32"/>
        </w:rPr>
        <w:t>一、风电场设计与设备选型管理</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 设计（咨询）单位要严格设计流程、加强设计管理。对于符合国家规划的新建风电场，要加强对风资源、建场条件的论证，预可研、可研、施工设计等各阶段的设计方案要满足相关设计深度要求并通过设计审查。项目设计方案如有重大变更，应组织开展论证，必要时要重新开展该阶段勘察设计与审查工作。</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二） 风电场接入系统设计要对可能引起的系统电压稳定问题进行研究，优先考虑风电机组无功调节能力，合理确定风电场升压站动态无功补偿方案。电力调度机构应参与接入系统的设计审查，根据电网运行情况，提出具体审查意见。</w:t>
      </w:r>
    </w:p>
    <w:p>
      <w:pPr>
        <w:pStyle w:val="P0"/>
        <w:spacing w:lineRule="auto" w:line="360"/>
        <w:ind w:firstLine="640"/>
        <w:rPr/>
      </w:pPr>
      <w:r>
        <w:rPr>
          <w:rFonts w:ascii="仿宋_GB2312" w:hAnsi="仿宋_GB2312" w:eastAsia="仿宋_GB2312"/>
          <w:sz w:val="32"/>
          <w:szCs w:val="32"/>
        </w:rPr>
        <w:t>（三） 分散式风电设计要充分考虑当地电网一次和二次设备状况，</w:t>
      </w:r>
      <w:r>
        <w:rPr>
          <w:rFonts w:ascii="仿宋_GB2312" w:hAnsi="仿宋_GB2312" w:eastAsia="仿宋_GB2312"/>
          <w:color w:val="000000"/>
          <w:sz w:val="32"/>
          <w:szCs w:val="32"/>
        </w:rPr>
        <w:t>对风电机组</w:t>
      </w:r>
      <w:r>
        <w:rPr>
          <w:rFonts w:ascii="仿宋_GB2312" w:hAnsi="仿宋_GB2312" w:eastAsia="仿宋_GB2312"/>
          <w:sz w:val="32"/>
          <w:szCs w:val="32"/>
        </w:rPr>
        <w:t>选型和电网改造</w:t>
      </w:r>
      <w:r>
        <w:rPr>
          <w:rFonts w:ascii="仿宋_GB2312" w:hAnsi="仿宋_GB2312" w:eastAsia="仿宋_GB2312"/>
          <w:color w:val="000000"/>
          <w:sz w:val="32"/>
          <w:szCs w:val="32"/>
        </w:rPr>
        <w:t>提出明确要求，</w:t>
      </w:r>
      <w:r>
        <w:rPr>
          <w:rFonts w:ascii="仿宋_GB2312" w:hAnsi="仿宋_GB2312" w:eastAsia="仿宋_GB2312"/>
          <w:sz w:val="32"/>
          <w:szCs w:val="32"/>
        </w:rPr>
        <w:t>满足电网的调压需要</w:t>
      </w:r>
      <w:r>
        <w:rPr>
          <w:rFonts w:ascii="仿宋_GB2312" w:hAnsi="仿宋_GB2312" w:eastAsia="仿宋_GB2312"/>
          <w:color w:val="000000"/>
          <w:sz w:val="32"/>
          <w:szCs w:val="32"/>
        </w:rPr>
        <w:t>。</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 风电场二次系统设计要满足国家和行业相关技术标准以及电力系统安全稳定运行要求，并应征求电力调度机构意见。风电场监控系统设计要满足电力二次系统安全防护的相关规定，实现风电场运行信息和测风信息上传电力调度机构，满足风电场有功功率、无功电压自动调节远方控制的要求，并设置统一的时钟系统。禁止通过公共互联网络直接对风电机组进行远程监测、控制和维护。</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 设计单位要优化风电场集电系统设计，应优先选用上出线机端升压变压器，以减少电缆终端使用数量；集电系统电缆终端应选用冷缩型或预制型，适当提高电缆终端交流耐压和雷电冲击耐压水平。集电系统应综合考虑系统可靠性、保护灵敏度及短路电流状况选择合理的中性点接地方式，实现集电系统永久接地故障的可靠快速切除。</w:t>
      </w:r>
    </w:p>
    <w:p>
      <w:pPr>
        <w:pStyle w:val="P0"/>
        <w:snapToGrid w:val="false"/>
        <w:spacing w:lineRule="auto" w:line="360"/>
        <w:ind w:firstLine="640"/>
        <w:rPr/>
      </w:pPr>
      <w:r>
        <w:rPr>
          <w:rFonts w:ascii="仿宋_GB2312" w:hAnsi="仿宋_GB2312" w:eastAsia="仿宋_GB2312"/>
          <w:sz w:val="32"/>
          <w:szCs w:val="32"/>
        </w:rPr>
        <w:t>（六） 设计单位应根据风电场所在地区合理确定雷电过电压保护设计等级及保护接线，多雷区风电场应适当提高设备防雷设计等级，防雷引线选型和风电场接地电阻应满足相关防雷标准要求</w:t>
      </w:r>
      <w:r>
        <w:rPr>
          <w:rFonts w:eastAsia="仿宋_GB2312" w:ascii="仿宋_GB2312" w:hAnsi="仿宋_GB2312"/>
          <w:sz w:val="32"/>
          <w:szCs w:val="32"/>
        </w:rPr>
        <w:t>,</w:t>
      </w:r>
      <w:r>
        <w:rPr>
          <w:rFonts w:ascii="仿宋_GB2312" w:hAnsi="仿宋_GB2312" w:eastAsia="仿宋_GB2312"/>
          <w:sz w:val="32"/>
          <w:szCs w:val="32"/>
        </w:rPr>
        <w:t>机组叶片引雷线及防雷引下线应优先采用铜质导线。海上、海岛、沿海地区风电场应</w:t>
      </w:r>
      <w:r>
        <w:rPr>
          <w:rFonts w:ascii="仿宋_GB2312" w:hAnsi="仿宋_GB2312" w:eastAsia="仿宋_GB2312"/>
          <w:color w:val="000000"/>
          <w:sz w:val="32"/>
          <w:szCs w:val="32"/>
        </w:rPr>
        <w:t>注重差异化设计，提高风电机组的防台风、防腐蚀能力。</w:t>
      </w:r>
      <w:r>
        <w:rPr>
          <w:rFonts w:ascii="仿宋_GB2312" w:hAnsi="仿宋_GB2312" w:eastAsia="仿宋_GB2312"/>
          <w:sz w:val="32"/>
          <w:szCs w:val="32"/>
        </w:rPr>
        <w:t>风电机组机舱内设备及动力电缆应采用防火设计，采用阻燃材料，提高风电机组的防火能力。</w:t>
      </w:r>
    </w:p>
    <w:p>
      <w:pPr>
        <w:pStyle w:val="P0"/>
        <w:snapToGrid w:val="false"/>
        <w:spacing w:lineRule="auto" w:line="360"/>
        <w:ind w:firstLine="640"/>
        <w:rPr/>
      </w:pPr>
      <w:r>
        <w:rPr>
          <w:rFonts w:ascii="仿宋_GB2312" w:hAnsi="仿宋_GB2312" w:eastAsia="仿宋_GB2312"/>
          <w:sz w:val="32"/>
          <w:szCs w:val="32"/>
        </w:rPr>
        <w:t>（七） 风电企业要加强设计（咨询）单位和风电设备的招标管理，严格设计审查，防止因低价中标导致设备质量下降。风电企业与风电设备制造企业签订的设备采购合同应明确要求风电设备制造企业对制造原因引起的设备安全隐患，及时进行整治</w:t>
      </w:r>
      <w:r>
        <w:rPr>
          <w:rFonts w:ascii="仿宋_GB2312" w:hAnsi="仿宋_GB2312" w:eastAsia="仿宋_GB2312"/>
          <w:color w:val="000000"/>
          <w:sz w:val="32"/>
          <w:szCs w:val="32"/>
        </w:rPr>
        <w:t>；提供风电机组保护设置参数和电气仿真模型等资料；开放涉网保护参数的设置权限。</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 风电企业应选择经挂网试运行且检测合格的风电机型。并网风电机组应具备低电压穿越能力，并具备一定的过电压能力。规划总装机容量百万千瓦以上的风电基地，各风电场应具备一定的动态无功支撑能力。</w:t>
      </w:r>
    </w:p>
    <w:p>
      <w:pPr>
        <w:pStyle w:val="P0"/>
        <w:spacing w:lineRule="auto" w:line="360"/>
        <w:ind w:firstLine="640"/>
        <w:rPr>
          <w:rFonts w:ascii="黑体;SimHei" w:hAnsi="黑体;SimHei" w:eastAsia="黑体;SimHei"/>
          <w:sz w:val="32"/>
          <w:szCs w:val="32"/>
        </w:rPr>
      </w:pPr>
      <w:r>
        <w:rPr>
          <w:rFonts w:ascii="黑体;SimHei" w:hAnsi="黑体;SimHei" w:eastAsia="黑体;SimHei"/>
          <w:sz w:val="32"/>
          <w:szCs w:val="32"/>
        </w:rPr>
        <w:t>二、风电场建设安全管理</w:t>
      </w:r>
    </w:p>
    <w:p>
      <w:pPr>
        <w:pStyle w:val="P0"/>
        <w:snapToGrid w:val="false"/>
        <w:spacing w:lineRule="auto" w:line="360"/>
        <w:ind w:firstLine="640"/>
        <w:rPr>
          <w:rFonts w:ascii="黑体;SimHei" w:hAnsi="黑体;SimHei" w:eastAsia="黑体;SimHei"/>
          <w:sz w:val="32"/>
          <w:szCs w:val="32"/>
        </w:rPr>
      </w:pPr>
      <w:r>
        <w:rPr>
          <w:rFonts w:ascii="仿宋_GB2312" w:hAnsi="仿宋_GB2312" w:eastAsia="仿宋_GB2312"/>
          <w:sz w:val="32"/>
          <w:szCs w:val="32"/>
        </w:rPr>
        <w:t>（九） 风电建设项目单位要对风电建设项目安全生产负全面管理责任，履行电力建设安全生产组织、协调、监督职责，建立健全组织机构和工作机制，落实参建各方职责，完善各项安全管理制度。项目开工</w:t>
      </w:r>
      <w:r>
        <w:rPr>
          <w:rFonts w:eastAsia="仿宋_GB2312" w:ascii="仿宋_GB2312" w:hAnsi="仿宋_GB2312"/>
          <w:sz w:val="32"/>
          <w:szCs w:val="32"/>
        </w:rPr>
        <w:t>15</w:t>
      </w:r>
      <w:r>
        <w:rPr>
          <w:rFonts w:ascii="仿宋_GB2312" w:hAnsi="仿宋_GB2312" w:eastAsia="仿宋_GB2312"/>
          <w:sz w:val="32"/>
          <w:szCs w:val="32"/>
        </w:rPr>
        <w:t>个工作日内，将风电建设项目的安全生产管理情况向所在地电力监管机构备案。</w:t>
      </w:r>
    </w:p>
    <w:p>
      <w:pPr>
        <w:pStyle w:val="P0"/>
        <w:snapToGrid w:val="false"/>
        <w:spacing w:lineRule="auto" w:line="360"/>
        <w:ind w:firstLine="640"/>
        <w:rPr/>
      </w:pPr>
      <w:r>
        <w:rPr>
          <w:rFonts w:ascii="仿宋_GB2312" w:hAnsi="仿宋_GB2312" w:eastAsia="仿宋_GB2312"/>
          <w:sz w:val="32"/>
          <w:szCs w:val="32"/>
        </w:rPr>
        <w:t>（十） 风电建设项目单位要加强设计（咨询）、施工、监理单位的资质管理，建立和完善设计、监理、施工、调试、设备制造企业等单位的安全资质审查制度。参建单位应取得相应的资质，不得超越资质承揽工程，</w:t>
      </w:r>
      <w:r>
        <w:rPr>
          <w:rFonts w:ascii="仿宋_GB2312" w:hAnsi="仿宋_GB2312" w:eastAsia="仿宋_GB2312"/>
          <w:color w:val="000000"/>
          <w:sz w:val="32"/>
          <w:szCs w:val="32"/>
        </w:rPr>
        <w:t>严禁工程非法转包和违法分包</w:t>
      </w:r>
      <w:r>
        <w:rPr>
          <w:rFonts w:ascii="仿宋_GB2312" w:hAnsi="仿宋_GB2312" w:eastAsia="仿宋_GB2312"/>
          <w:sz w:val="32"/>
          <w:szCs w:val="32"/>
        </w:rPr>
        <w:t>。特种作业人员应持证上岗。</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 风电建设项目单位和施工单位要加强对风电机组吊装、工程爆破施工等重大特殊施工作业方案的审查工作。工程使用的特种设备、燃爆器材、危险化学品等应按国家有关规定要求，加强运输、储存、使用等各环节安全管理工作。监理单位要审查施工各项准备措施和方案，对吊装作业、工程爆破、隐蔽工程等重要施工作业实行旁站监理。</w:t>
      </w:r>
    </w:p>
    <w:p>
      <w:pPr>
        <w:pStyle w:val="P0"/>
        <w:snapToGrid w:val="false"/>
        <w:spacing w:lineRule="auto" w:line="360"/>
        <w:ind w:firstLine="640"/>
        <w:rPr/>
      </w:pPr>
      <w:r>
        <w:rPr>
          <w:rFonts w:ascii="仿宋_GB2312" w:hAnsi="仿宋_GB2312" w:eastAsia="仿宋_GB2312"/>
          <w:sz w:val="32"/>
          <w:szCs w:val="32"/>
        </w:rPr>
        <w:t>（十二）</w:t>
      </w:r>
      <w:r>
        <w:rPr>
          <w:rFonts w:ascii="黑体;SimHei" w:hAnsi="黑体;SimHei" w:eastAsia="黑体;SimHei"/>
          <w:sz w:val="32"/>
          <w:szCs w:val="32"/>
        </w:rPr>
        <w:t xml:space="preserve"> </w:t>
      </w:r>
      <w:r>
        <w:rPr>
          <w:rFonts w:ascii="仿宋_GB2312" w:hAnsi="仿宋_GB2312" w:eastAsia="仿宋_GB2312"/>
          <w:sz w:val="32"/>
          <w:szCs w:val="32"/>
        </w:rPr>
        <w:t>风电建设项目单位要建立项目质量管理目标和组织机构，明确参建各方职责，完善质量管理制度和考核标准，加强风电机组吊装、电缆终端、电力二次接线、接地网等各环节施工质量控制与管理，防止由于质量控制不到位造成安全隐患。参建各方要重视质量缺陷管理，强化防治措施，提高工程建设质量管理水平。</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 风电建设项目单位要建立主要设备监造管理机制，对于主要原材料、零部件的选择要进行鉴证。必要时，对于关键质量环节应旁站监督，保证风电设备制造质量符合技术要求。</w:t>
      </w:r>
    </w:p>
    <w:p>
      <w:pPr>
        <w:pStyle w:val="P0"/>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十四）</w:t>
      </w:r>
      <w:r>
        <w:rPr>
          <w:rFonts w:ascii="黑体;SimHei" w:hAnsi="黑体;SimHei" w:eastAsia="黑体;SimHei"/>
          <w:sz w:val="32"/>
          <w:szCs w:val="32"/>
        </w:rPr>
        <w:t xml:space="preserve"> </w:t>
      </w:r>
      <w:r>
        <w:rPr>
          <w:rFonts w:ascii="仿宋_GB2312" w:hAnsi="仿宋_GB2312" w:eastAsia="仿宋_GB2312"/>
          <w:sz w:val="32"/>
          <w:szCs w:val="32"/>
        </w:rPr>
        <w:t>风电企业要加强工程质量验收管理，建立和完善验收管理制度。强化资料验收移交工作，风电工程各阶段验收及各项试验资料应数据齐全，结论明确，手续完备。工程档案应与工程建设同步，强化对图纸、照片、电子文档载体及技术档案等资料管理。</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五） 电网企业要加强风能资源丰富地区电网的规划和建设，做好风电场接入系统和送出工程的建设管理工作，对于已审查通过的接入系统审查意见，不得擅自变更，努力实现接入工程的同步建设和同步投产，不得以技术和其他理由拖延风电项目接入。</w:t>
      </w:r>
    </w:p>
    <w:p>
      <w:pPr>
        <w:pStyle w:val="P0"/>
        <w:spacing w:lineRule="auto" w:line="360"/>
        <w:ind w:firstLine="640"/>
        <w:rPr>
          <w:rFonts w:ascii="黑体;SimHei" w:hAnsi="黑体;SimHei" w:eastAsia="黑体;SimHei"/>
          <w:sz w:val="32"/>
          <w:szCs w:val="32"/>
        </w:rPr>
      </w:pPr>
      <w:r>
        <w:rPr>
          <w:rFonts w:ascii="黑体;SimHei" w:hAnsi="黑体;SimHei" w:eastAsia="黑体;SimHei"/>
          <w:sz w:val="32"/>
          <w:szCs w:val="32"/>
        </w:rPr>
        <w:t>三、风电并网安全管理</w:t>
      </w:r>
    </w:p>
    <w:p>
      <w:pPr>
        <w:pStyle w:val="P0"/>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十六） 风电企业要加强风电场并网管理，组织开展新建风电场机组并网检测工作；按照《发电机组并网安全性评价管理办法》要求，开展并网安全性评价。</w:t>
      </w:r>
    </w:p>
    <w:p>
      <w:pPr>
        <w:pStyle w:val="P0"/>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十七） 风电并网检测应由具备相应资质的检测机构进行。检测机构应规范检测程序，加强检测能力建设。对于风电场内抽检测试未通过的机型和抽检合格批次产品中因更换主要部件导致风电机组性能不满足并网技术要求的机型，检测机构应及时报告电力监管机构和电力调度机构，并于每月底前将通过检测的风电机组型号及检测汇总报告报送电力监管机构备案，并同时抄送当地电力调度机构和风电企业。</w:t>
      </w:r>
    </w:p>
    <w:p>
      <w:pPr>
        <w:pStyle w:val="P0"/>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十八） 电力调度机构要加强风电场并网运行管理，配合开展风电场并网检测工作，参与风电场并网安全性评价工作，对风电场涉网资料、技术条件、并网测试等方面内容进行严格核查。</w:t>
      </w:r>
    </w:p>
    <w:p>
      <w:pPr>
        <w:pStyle w:val="P0"/>
        <w:spacing w:lineRule="auto" w:line="360"/>
        <w:ind w:firstLine="640"/>
        <w:rPr>
          <w:rFonts w:ascii="黑体;SimHei" w:hAnsi="黑体;SimHei" w:eastAsia="黑体;SimHei"/>
          <w:sz w:val="32"/>
          <w:szCs w:val="32"/>
        </w:rPr>
      </w:pPr>
      <w:r>
        <w:rPr>
          <w:rFonts w:ascii="黑体;SimHei" w:hAnsi="黑体;SimHei" w:eastAsia="黑体;SimHei"/>
          <w:sz w:val="32"/>
          <w:szCs w:val="32"/>
        </w:rPr>
        <w:t>四、风电场运行管理</w:t>
      </w:r>
    </w:p>
    <w:p>
      <w:pPr>
        <w:pStyle w:val="P0"/>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十九） 风电企业要建立健全安全生产规章制度，落实企业安全生产主体责任，加强安全生产管理，保证必要的安全投入。配置专（兼）职安全员和技术人员，履行安全职责，强化现场安全生产管理，开展电力安全生产标准化工作。</w:t>
      </w:r>
    </w:p>
    <w:p>
      <w:pPr>
        <w:pStyle w:val="P0"/>
        <w:snapToGrid w:val="false"/>
        <w:spacing w:lineRule="auto" w:line="360"/>
        <w:ind w:firstLine="660"/>
        <w:rPr/>
      </w:pPr>
      <w:r>
        <w:rPr>
          <w:rFonts w:ascii="仿宋_GB2312" w:hAnsi="仿宋_GB2312" w:eastAsia="仿宋_GB2312"/>
          <w:sz w:val="32"/>
          <w:szCs w:val="32"/>
        </w:rPr>
        <w:t>（二十） 风电企业要加强安全、运行、检修等规程的编制和修订工作，按有关规程要求对输变电设备开展预防性试验和运行维护工作。电场运行规程应报当地电力调度机构备案。</w:t>
      </w:r>
    </w:p>
    <w:p>
      <w:pPr>
        <w:pStyle w:val="P0"/>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二十一） 风电企业运行人员应熟悉电力系统调度管理规程和相关规定，严格遵守调度纪律，及时准确向电力调度机构汇报事故和故障情况。记录保存故障期间的有关运行信息，配合开展调查分析。风电场因继电保护或安全自动装置动作导致风电机组脱网时，应及时报告电力调度机构，未经电力调度机构同意，禁止自行并网。</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二） 风电企业要加强电力二次系统管理，开展二次系统隐患排查治理工作。规范继电保护定值计算、审核、批准制度，建立和完善继电保护运行管理规程；相关涉网二次系统及设备定值应报电力调度机构审核和备案；每年应根据系统参数变化等情况进行继电保护定值复核，保证电力二次设备安全运行。</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三） 风电企业要建立隐患排查治理工作常态机制，定期开展风电机组、集电系统、变电设备和无功补偿装置等电气设备的隐患排查治理工作。对于低电压穿越能力、继电保护及安全自动装置、无功配置和调节性能不满足电网安全稳定运行要求的风电场，应制定专项整改计划，及时落实整改。已投运风电场应采取措施，实现集电系统永久接地故障的可靠快速切除。</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四） 风电企业要加强应急管理，完善应急预案体系，重点编制自然灾害、火灾、人身伤亡、风机大规模脱网等专项应急预案和现场处置方案，并按照相关规定强化应急预案管理，开展应急演练。风电企业要强化应急队伍建设，做好应急物资储备工作，提高风电场应急处置能力。</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五） 风电企业要组织开展风电场技术监督工作。加强风电场绝缘、金属、继电保护、调度自动化、电能质量等方面技术监督工作，及时掌握设备健康状态。</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六） 风电企业要加强人员培训工作，制定培训计划，定期开展业务培训。风电企业有调度受令业务的运行值班人员应经过电力调度机构的培训，并取得相应的合格证书持证上岗。</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七） 风电企业要加强风电可靠性管理，建立可靠性管理工作机制，落实可靠性管理岗位责任，准确、及时、完整报送信息。</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八） 电网企业要加强对大规模风电并网产生的电力系统安全风险的研究分析，有针对性地制定系统反事故措施和专项应急预案，及时制定并落实保证电力系统安全稳定运行的措施。要加强电网薄弱环节的建设改造，为风电接入创造条件；要加强输变电设备的运行维护，保证风电并网运行安全。</w:t>
      </w:r>
    </w:p>
    <w:p>
      <w:pPr>
        <w:pStyle w:val="P0"/>
        <w:spacing w:lineRule="auto" w:line="360"/>
        <w:ind w:firstLine="640"/>
        <w:rPr>
          <w:rFonts w:ascii="黑体;SimHei" w:hAnsi="黑体;SimHei" w:eastAsia="黑体;SimHei"/>
          <w:sz w:val="32"/>
          <w:szCs w:val="32"/>
        </w:rPr>
      </w:pPr>
      <w:r>
        <w:rPr>
          <w:rFonts w:ascii="黑体;SimHei" w:hAnsi="黑体;SimHei" w:eastAsia="黑体;SimHei"/>
          <w:sz w:val="32"/>
          <w:szCs w:val="32"/>
        </w:rPr>
        <w:t>五、风电调度管理</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九） 电力调度机构要按照有关法律法规和技术标准的要求，加强风电调度管理，在保证电力系统安全稳定运行的前提下，实行风电等可再生能源的优先调度和全额收购。风电企业要严格遵守调度纪律，加强与电力调度机构的协作配合。</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 电力调度机构要加强对系统风电接纳能力的评估，将风电纳入月度电力电量平衡和日前调度计划管理，统筹安排运行方式。逐步开展风电场综合性能排序调度工作。直调风电装机容量达到</w:t>
      </w:r>
      <w:r>
        <w:rPr>
          <w:rFonts w:eastAsia="仿宋_GB2312" w:ascii="仿宋_GB2312" w:hAnsi="仿宋_GB2312"/>
          <w:sz w:val="32"/>
          <w:szCs w:val="32"/>
        </w:rPr>
        <w:t>100</w:t>
      </w:r>
      <w:r>
        <w:rPr>
          <w:rFonts w:ascii="仿宋_GB2312" w:hAnsi="仿宋_GB2312" w:eastAsia="仿宋_GB2312"/>
          <w:sz w:val="32"/>
          <w:szCs w:val="32"/>
        </w:rPr>
        <w:t>万千瓦的省级及以上电力调度机构原则上应设立风电（可再生能源）调度管理专职人员。</w:t>
      </w:r>
    </w:p>
    <w:p>
      <w:pPr>
        <w:pStyle w:val="P0"/>
        <w:snapToGrid w:val="false"/>
        <w:spacing w:lineRule="auto" w:line="360"/>
        <w:ind w:firstLine="640"/>
        <w:rPr>
          <w:rFonts w:ascii="仿宋_GB2312" w:hAnsi="仿宋_GB2312" w:eastAsia="仿宋_GB2312"/>
          <w:strike/>
          <w:sz w:val="32"/>
          <w:szCs w:val="32"/>
        </w:rPr>
      </w:pPr>
      <w:r>
        <w:rPr>
          <w:rFonts w:ascii="仿宋_GB2312" w:hAnsi="仿宋_GB2312" w:eastAsia="仿宋_GB2312"/>
          <w:sz w:val="32"/>
          <w:szCs w:val="32"/>
        </w:rPr>
        <w:t>（三十一） 电力调度机构要督促风电企业对已投运风电场按照有关规定要求，开展并网安全性评价工作，不具备低电压穿越能力的，要按照电监会《关于风电场并网安全性评价中有关风电机组低电压穿越能力处理意见的通知》要求，进行整改。</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三十二） 电力调度机构要加强调管范围内二次专业管理，督促风电场开展二次系统安全隐患排查治理工作。指导风电场进行涉网保护整定，做好涉网保护定值审核和备案。组织风电场开展二次系统安全防护工作。</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三） 电力调度机构要逐步建立以省级和区域电力调度机构为平台的风电功率预测预报体系，开展覆盖调管范围的中长期、短期、超短期风电发电预报工作。风电场要按照有关规定要求，建立风电功率预测预报系统，集中接入的风电场要按风电发电计划申报要求向电力调度机构上报发电计划。</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四） 电力调度机构和风电企业要充分利用厂网联席会议等信息交流平台，按照有关规定披露风电运行信息，协商解决电力系统安全运行重大事项，促进风电与电网协调发展。</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五） 风电企业要向电力调度机构提供风电设备的电气仿真模型和相关参数，配合电力调度机构开展对大型风电场接入系统影响电网安全稳定运行情况的研究工作，落实相关安全措施。</w:t>
      </w:r>
    </w:p>
    <w:p>
      <w:pPr>
        <w:pStyle w:val="P0"/>
        <w:spacing w:lineRule="auto" w:line="360"/>
        <w:ind w:firstLine="640"/>
        <w:rPr>
          <w:rFonts w:ascii="黑体;SimHei" w:hAnsi="黑体;SimHei" w:eastAsia="黑体;SimHei"/>
          <w:sz w:val="32"/>
          <w:szCs w:val="32"/>
        </w:rPr>
      </w:pPr>
      <w:r>
        <w:rPr>
          <w:rFonts w:ascii="黑体;SimHei" w:hAnsi="黑体;SimHei" w:eastAsia="黑体;SimHei"/>
          <w:sz w:val="32"/>
          <w:szCs w:val="32"/>
        </w:rPr>
        <w:t>六、风电安全监管</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六） 电力监管机构要加强风电安全监督管理，强化风电建设、并网、运行和调度等重点环节的安全监管。要组织开展风电场并网安全性评价工作，严格执行电力业务许可制度，定期进行电力企业安全生产情况监督检查，督促企业开展隐患排查治理工作，推进教育培训和技术交流，促进风电安全健康发展。</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七） 电力监管机构要按照“四不放过”原则和“依法依规、实事求是、注重实效”要求，开展风电安全事故调查处理工作，严肃责任追究。对发生风电安全事故以及存在重大安全隐患整改不力的企业，要及时进行通报，并督促企业及时落实整改工作。</w:t>
      </w:r>
    </w:p>
    <w:p>
      <w:pPr>
        <w:pStyle w:val="P0"/>
        <w:snapToGrid w:val="false"/>
        <w:spacing w:lineRule="auto" w:line="360"/>
        <w:ind w:firstLine="634"/>
        <w:rPr>
          <w:rFonts w:ascii="仿宋_GB2312" w:hAnsi="仿宋_GB2312" w:eastAsia="仿宋_GB2312"/>
          <w:sz w:val="32"/>
          <w:szCs w:val="32"/>
        </w:rPr>
      </w:pPr>
      <w:r>
        <w:rPr>
          <w:rFonts w:ascii="仿宋_GB2312" w:hAnsi="仿宋_GB2312" w:eastAsia="仿宋_GB2312"/>
          <w:sz w:val="32"/>
          <w:szCs w:val="32"/>
        </w:rPr>
        <w:t>（三十八） 电力监管机构要发挥监督、指导和协调作用，督促风电企业健全安全生产管理体系，加强安全风险管控，加强隐患排查治理、教育培训、应急救援和事故处置等方面工作，强化安全生产基层基础建设，推进电力安全生产标准化工作，促进风电安全健康发展。</w:t>
      </w:r>
    </w:p>
    <w:p>
      <w:pPr>
        <w:pStyle w:val="P0"/>
        <w:snapToGrid w:val="false"/>
        <w:spacing w:lineRule="auto" w:line="360"/>
        <w:ind w:firstLine="634"/>
        <w:rPr/>
      </w:pPr>
      <w:r>
        <w:rPr>
          <w:rFonts w:ascii="仿宋_GB2312" w:hAnsi="仿宋_GB2312" w:eastAsia="仿宋_GB2312"/>
          <w:sz w:val="32"/>
          <w:szCs w:val="32"/>
        </w:rPr>
        <w:t>（三十九） 电力监管机构要加强对风电调度工作和风电并网检测工作的监管，督促电力调度机构强化风电并网运行管理和电力二次专业管理，在保证电网安全稳定运行的前提下，优先调度和全额收购可再生发电资源。</w:t>
      </w:r>
    </w:p>
    <w:p>
      <w:pPr>
        <w:pStyle w:val="P0"/>
        <w:snapToGrid w:val="false"/>
        <w:spacing w:lineRule="auto" w:line="360"/>
        <w:ind w:firstLine="634"/>
        <w:rPr>
          <w:rFonts w:ascii="仿宋_GB2312" w:hAnsi="仿宋_GB2312" w:eastAsia="仿宋_GB2312"/>
          <w:sz w:val="32"/>
          <w:szCs w:val="32"/>
        </w:rPr>
      </w:pPr>
      <w:r>
        <w:rPr>
          <w:rFonts w:ascii="仿宋_GB2312" w:hAnsi="仿宋_GB2312" w:eastAsia="仿宋_GB2312"/>
          <w:sz w:val="32"/>
          <w:szCs w:val="32"/>
        </w:rPr>
        <w:t>（四十） 电力可靠性管理中心要加强可靠性管理，强化可靠性数据的统计分析和应用，及时发布可靠性指标，为风电设备选型、风电场生产运行和检修维护提供参考。</w:t>
      </w:r>
    </w:p>
    <w:p>
      <w:pPr>
        <w:pStyle w:val="P0"/>
        <w:snapToGrid w:val="false"/>
        <w:spacing w:lineRule="auto" w:line="360"/>
        <w:ind w:firstLine="634"/>
        <w:rPr>
          <w:rFonts w:ascii="仿宋_GB2312" w:hAnsi="仿宋_GB2312" w:eastAsia="仿宋_GB2312"/>
          <w:sz w:val="32"/>
          <w:szCs w:val="32"/>
        </w:rPr>
      </w:pPr>
      <w:r>
        <w:rPr>
          <w:rFonts w:ascii="仿宋_GB2312" w:hAnsi="仿宋_GB2312" w:eastAsia="仿宋_GB2312"/>
          <w:sz w:val="32"/>
          <w:szCs w:val="32"/>
        </w:rPr>
        <w:t>（四十一） 电力监管机构要督促各电力企业按照有关规定要求，及时、准确、完整报送风电安全生产信息，按时进行信息统计和汇总，及时进行安全信息通报和披露。</w:t>
      </w:r>
    </w:p>
    <w:p>
      <w:pPr>
        <w:pStyle w:val="P0"/>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634"/>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5:00Z</dcterms:created>
  <dc:creator>高可</dc:creator>
  <dc:description/>
  <cp:keywords/>
  <dc:language>en-US</dc:language>
  <cp:lastModifiedBy>微软用户</cp:lastModifiedBy>
  <dcterms:modified xsi:type="dcterms:W3CDTF">2012-03-07T08:47:00Z</dcterms:modified>
  <cp:revision>6</cp:revision>
  <dc:subject/>
  <dc:title/>
</cp:coreProperties>
</file>