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在用安全设备检测检验目录（第一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1044"/>
        <w:gridCol w:w="540"/>
        <w:gridCol w:w="1980"/>
        <w:gridCol w:w="3240"/>
        <w:gridCol w:w="1440"/>
      </w:tblGrid>
      <w:tr>
        <w:trPr>
          <w:tblHeader w:val="true"/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被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依 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大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期（要求）</w:t>
            </w:r>
          </w:p>
        </w:tc>
      </w:tr>
      <w:tr>
        <w:trPr>
          <w:tblHeader w:val="true"/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 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主通风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1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主通风机系统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瓦斯矿井、突出矿井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主排水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2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主排水系统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雨季前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空气压缩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3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空气压缩机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摩擦式提升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4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摩擦式提升机系统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人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提物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缠绕式提升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5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缠绕式提升机系统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人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提物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提升绞车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6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提升绞车系统安全检测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人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；提物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坠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前检查要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MT355-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《矿用防坠器技术条件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煤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矿安全规程》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AQ2019-2008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煤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矿安全规程》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负荷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钩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用途钢丝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直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716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重要用途钢丝绳验收技术条件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717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重要用途在用钢丝绳性能测定方法及判定规则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煤矿安全规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煤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矿安全规程》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条和第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条规定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破断拉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复弯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扭转（仅适用于验收及新钢丝绳悬挂前检验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钢丝断面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系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窄轨车辆连接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煤矿在用窄轨车辆连接链检验规范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煤矿安全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倍最大静荷重试验时的永久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在用窄轨车辆连接插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煤矿在用窄轨车辆连接插销检验规范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煤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矿安全规程》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条</w:t>
            </w:r>
          </w:p>
        </w:tc>
      </w:tr>
      <w:tr>
        <w:trPr>
          <w:trHeight w:val="1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倍最大静荷重试验时的永久弯曲变形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井人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 2028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斜井人车安全检验规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金属材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阻燃电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燃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矿用阻燃电缆阻燃性的试验方法和判定规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</w:p>
        </w:tc>
      </w:tr>
      <w:tr>
        <w:trPr>
          <w:trHeight w:val="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根电线电缆垂直燃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束电线电缆燃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接头燃烧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织物整芯阻燃输送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燃带宽度极限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914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矿用织物整芯阻燃输送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层厚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伸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断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撕裂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黏合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电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筒摩擦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喷灯燃烧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钢丝绳芯阻燃输送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矿用钢丝绳芯阻燃输送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层厚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电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筒摩擦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喷灯燃烧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风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喷灯燃烧试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383-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矿用风筒涂覆布技术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灯燃烧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静电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金属材料（除电缆、输送带、风筒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燃性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具体产品标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</w:p>
        </w:tc>
      </w:tr>
      <w:tr>
        <w:trPr>
          <w:trHeight w:val="1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静电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架空乘人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运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 1038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架空乘人装置安全检验规范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运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导向装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装置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轮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抱索器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椅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轮及张紧装置性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系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保护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3title1">
    <w:name w:val="con3-title1"/>
    <w:basedOn w:val="Style14"/>
    <w:qFormat/>
    <w:rPr>
      <w:b/>
      <w:bCs/>
      <w:color w:val="00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4:00Z</dcterms:created>
  <dc:creator>李双会</dc:creator>
  <dc:description/>
  <cp:keywords/>
  <dc:language>en-US</dc:language>
  <cp:lastModifiedBy>masy</cp:lastModifiedBy>
  <cp:lastPrinted>2012-07-23T11:13:00Z</cp:lastPrinted>
  <dcterms:modified xsi:type="dcterms:W3CDTF">2012-07-26T06:20:00Z</dcterms:modified>
  <cp:revision>21</cp:revision>
  <dc:subject/>
  <dc:title>公布煤矿检测检验目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