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spacing w:val="24"/>
          <w:sz w:val="30"/>
          <w:szCs w:val="30"/>
        </w:rPr>
      </w:pPr>
      <w:r>
        <w:rPr>
          <w:rFonts w:ascii="宋体;SimSun" w:hAnsi="宋体;SimSun" w:cs="宋体;SimSun"/>
          <w:b/>
          <w:bCs/>
          <w:spacing w:val="24"/>
          <w:sz w:val="30"/>
          <w:szCs w:val="30"/>
        </w:rPr>
        <w:t>工业企业单位产品能耗指标填报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6"/>
        <w:gridCol w:w="1861"/>
        <w:gridCol w:w="1039"/>
        <w:gridCol w:w="862"/>
        <w:gridCol w:w="652"/>
        <w:gridCol w:w="1785"/>
        <w:gridCol w:w="1526"/>
        <w:gridCol w:w="823"/>
      </w:tblGrid>
      <w:tr>
        <w:trPr>
          <w:tblHeader w:val="true"/>
          <w:trHeight w:val="340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val="zh-CN"/>
              </w:rPr>
              <w:t>代码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val="zh-CN"/>
              </w:rPr>
              <w:t>指标名称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val="zh-CN"/>
              </w:rPr>
              <w:t>计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zh-CN"/>
              </w:rPr>
              <w:t>量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val="zh-CN"/>
              </w:rPr>
              <w:t>单位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val="zh-CN"/>
              </w:rPr>
              <w:t>计算根据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val="zh-CN"/>
              </w:rPr>
              <w:t>单位换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val="zh-CN"/>
              </w:rPr>
              <w:t>算系数</w:t>
            </w:r>
          </w:p>
        </w:tc>
      </w:tr>
      <w:tr>
        <w:trPr>
          <w:tblHeader w:val="true"/>
          <w:trHeight w:val="34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val="zh-CN"/>
              </w:rPr>
              <w:t>指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val="zh-CN"/>
              </w:rPr>
              <w:t>分子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val="zh-CN"/>
              </w:rPr>
              <w:t>分母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val="zh-CN"/>
              </w:rPr>
              <w:t>分子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val="zh-CN"/>
              </w:rPr>
              <w:t>分母项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煤炭开采和洗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0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）；煤矿类型分为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露天矿；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矿井；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其它</w:t>
            </w:r>
          </w:p>
        </w:tc>
      </w:tr>
      <w:tr>
        <w:trPr>
          <w:trHeight w:val="46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原煤生产综合能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千克标准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标准煤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原煤生产综合能源消耗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原煤产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40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60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原煤生产耗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千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万千瓦时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原煤生产耗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原煤产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340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6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选煤电力单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千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万千瓦时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选煤生产过程耗电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入选原煤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340" w:hRule="exact"/>
          <w:cantSplit w:val="true"/>
        </w:trPr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石油和天然气开采业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01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7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单位油气产量综合能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千克标准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标准煤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油气田生产综合能源消费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油气当量产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40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70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单位油气产量耗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千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万千瓦时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油气田生产用电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油气当量产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340" w:hRule="exact"/>
          <w:cantSplit w:val="true"/>
        </w:trPr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黑色金属矿采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0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）；铁矿开采分为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露天矿；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矿井；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其它</w:t>
            </w:r>
          </w:p>
        </w:tc>
      </w:tr>
      <w:tr>
        <w:trPr>
          <w:trHeight w:val="67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8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铁矿采矿工序单位能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千克标准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标准煤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铁矿采矿工序净耗能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采剥（掘）总量或采出原矿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67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80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铁矿选矿工序单位能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千克标准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标准煤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铁矿选矿工序净耗能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处理原矿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40" w:hRule="exact"/>
          <w:cantSplit w:val="true"/>
        </w:trPr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纺织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；纺织企业分为：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棉、化纤纺织；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毛纺织；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麻纺织；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丝绢纺织；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其它</w:t>
            </w:r>
          </w:p>
        </w:tc>
      </w:tr>
      <w:tr>
        <w:trPr>
          <w:trHeight w:val="45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每吨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混合数综合能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千克标准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标准煤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企业生产综合能源消费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产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567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每吨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混合数全厂生产用电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千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万千瓦时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企业生产用电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混合数产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7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万米布混合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综合能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千克标准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万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标准煤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万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企业生产综合能源消费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布混合数产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549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万米布混合数生产用电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千瓦时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万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万千瓦时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万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企业生产用电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布混合数产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50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万米印染布综合能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千克标准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万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标准煤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万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企业生产综合能源消费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印染布产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0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桑蚕丝综合能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千克标准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标准煤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企业生产综合能源消费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桑蚕丝产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4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万米丝织品综合能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千克标准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万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标准煤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万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企业生产综合能源消费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丝织品产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42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万米丝织品用电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千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万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万千瓦时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万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企业生产用电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丝织品产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340" w:hRule="exact"/>
          <w:cantSplit w:val="true"/>
        </w:trPr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造纸及纸制品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）</w:t>
            </w:r>
          </w:p>
        </w:tc>
      </w:tr>
      <w:tr>
        <w:trPr>
          <w:trHeight w:val="75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机制纸及纸板综合能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千克标准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标准煤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企业生产综合能源消费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机制纸及纸板产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2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机制纸及纸板耗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千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万千瓦时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企业生产用电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机制纸及纸板产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340" w:hRule="exact"/>
          <w:cantSplit w:val="true"/>
        </w:trPr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化学纤维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）</w:t>
            </w:r>
          </w:p>
        </w:tc>
      </w:tr>
      <w:tr>
        <w:trPr>
          <w:trHeight w:val="65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每吨粘胶纤维用电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短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千克标准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标准煤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企业生产综合能源消费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粘胶纤维产量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（短纤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69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  <w:lang w:val="zh-CN"/>
              </w:rPr>
              <w:t>每吨粘胶纤维用电量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  <w:lang w:val="zh-CN"/>
              </w:rPr>
              <w:t>短纤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千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万千瓦时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企业生产用电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粘胶纤维产量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（短纤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461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每吨粘胶纤维用电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千克标准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标准煤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企业生产综合能源消费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粘胶纤维产量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（长丝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569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  <w:lang w:val="zh-CN"/>
              </w:rPr>
              <w:t>每吨粘胶纤维用电量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  <w:lang w:val="zh-CN"/>
              </w:rPr>
              <w:t>长丝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千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万千瓦时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企业生产用电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粘胶纤维产量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（长丝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44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84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每吨锦纶综合能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千克标准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标准煤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企业生产综合能源消费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锦纶产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7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8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每吨锦纶用电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千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万千瓦时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企业生产用电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锦纶产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67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8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每吨涤纶（短纤）综合能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千克标准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标准煤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企业生产综合能源消费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涤纶（短纤）产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627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80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每吨涤纶（短纤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用电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千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万千瓦时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企业生产用电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涤纶（短纤）产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60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86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每吨涤纶（长丝）综合能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千克标准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标准煤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企业生产综合能源消费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涤纶（长丝）产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567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80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每吨涤纶（长丝）用电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千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万千瓦时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企业生产用电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涤纶（长丝）产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55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87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每吨腈纶综合能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千克标准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标准煤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企业生产综合能源消费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腈纶产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563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8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每吨腈纶用电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千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万千瓦时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企业生产用电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腈纶产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54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88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每吨维纶综合能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千克标准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标准煤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企业生产综合能源消费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维纶产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29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8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每吨维纶用电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千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万千瓦时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企业生产用电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维纶产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340" w:hRule="exact"/>
          <w:cantSplit w:val="true"/>
        </w:trPr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炼焦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7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5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炼焦工序单位能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千克标准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标准煤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炼焦工序净耗能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全部焦炭合格产出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40" w:hRule="exact"/>
          <w:cantSplit w:val="true"/>
        </w:trPr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原油加工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8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5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单位原油加工综合能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千克标准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标准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炼油综合能耗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原油及外购原料油加工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589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50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单位原油加工耗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千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万千瓦时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炼油系统电消耗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原油及外购原料油加工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340" w:hRule="exact"/>
          <w:cantSplit w:val="true"/>
        </w:trPr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无机碱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3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6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单位烧碱生产综合能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离子膜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30%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千克标准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标准煤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烧碱综合能源消费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烧碱产量（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0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583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60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  <w:lang w:val="zh-CN"/>
              </w:rPr>
              <w:t>单位烧碱生产耗交流电（</w:t>
            </w: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  <w:lang w:val="zh-CN"/>
              </w:rPr>
              <w:t>L30%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千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万千瓦时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交流电消耗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烧碱产量（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0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57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64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单位烧碱生产综合能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离子膜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45%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千克标准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标准煤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烧碱综合能源消费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烧碱产量（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0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581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64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  <w:lang w:val="zh-CN"/>
              </w:rPr>
              <w:t>单位烧碱生产耗交流电（</w:t>
            </w: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  <w:lang w:val="zh-CN"/>
              </w:rPr>
              <w:t>L45%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千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万千瓦时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交流电消耗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烧碱产量（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0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511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9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单位烧碱生产综合能耗（离子膜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98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千克标准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标准煤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烧碱综合能源消费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烧碱产量（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0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13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9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  <w:lang w:val="zh-CN"/>
              </w:rPr>
              <w:t>单位烧碱生产耗交流电（</w:t>
            </w: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  <w:lang w:val="zh-CN"/>
              </w:rPr>
              <w:t>L98%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千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万千瓦时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交流电消耗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烧碱产量（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0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511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单位烧碱生产综合能耗（隔膜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3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千克标准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标准煤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烧碱综合能源消费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烧碱产量（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0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99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  <w:lang w:val="zh-CN"/>
              </w:rPr>
              <w:t>单位烧碱生产耗交流电（</w:t>
            </w: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  <w:lang w:val="zh-CN"/>
              </w:rPr>
              <w:t>G30%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千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万千瓦时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交流电消耗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烧碱产量（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0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67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6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单位烧碱生产综合能耗（隔膜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42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千克标准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标准煤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烧碱综合能源消费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烧碱产量（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0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99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6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  <w:lang w:val="zh-CN"/>
              </w:rPr>
              <w:t>单位烧碱生产耗交流电（</w:t>
            </w: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  <w:lang w:val="zh-CN"/>
              </w:rPr>
              <w:t>G42%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千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万千瓦时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交流电消耗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烧碱产量（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0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67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6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单位烧碱生产综合能耗（隔膜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96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千克标准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标准煤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烧碱综合能源消费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烧碱产量（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0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99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61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  <w:lang w:val="zh-CN"/>
              </w:rPr>
              <w:t>单位烧碱生产耗交流电（</w:t>
            </w: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  <w:lang w:val="zh-CN"/>
              </w:rPr>
              <w:t>G96%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千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万千瓦时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交流电消耗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烧碱产量（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0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67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66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氨碱法单位纯碱生产综合能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千克标准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标准煤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纯碱综合能源消费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纯碱产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554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66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  <w:lang w:val="zh-CN"/>
              </w:rPr>
              <w:t>氨碱法单位纯碱生产耗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千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万千瓦时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纯碱生产耗电总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纯碱产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67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66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联碱法纯碱双吨产品综合能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千克标准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标准煤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双吨产品综合能源消费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纯碱产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557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66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  <w:lang w:val="zh-CN"/>
              </w:rPr>
              <w:t>联碱法纯碱双吨产品生产耗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千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万千瓦时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双吨产品生产耗电总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纯碱产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67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66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天然碱法单位纯碱生产综合能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千克标准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标准煤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纯碱综合能源消费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纯碱产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573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66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  <w:lang w:val="zh-CN"/>
              </w:rPr>
              <w:t>天然碱法单位纯碱生产耗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千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万千瓦时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纯碱生产耗电总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纯碱产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340" w:hRule="exact"/>
          <w:cantSplit w:val="true"/>
        </w:trPr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无机盐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31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61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单位电石生产综合能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千克标准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标准煤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电石综合能源消费总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折标准电石产量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千克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523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6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单位电石生产电力消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千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万千瓦时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电石生产耗电总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折标准电石产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61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67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单位黄磷生产综合能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千克标准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标准煤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黄磷综合能源消费总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折标准黄磷产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25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67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单位黄磷生产电力消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千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万千瓦时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黄磷生产耗电总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折标准黄磷产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340" w:hRule="exact"/>
          <w:cantSplit w:val="true"/>
        </w:trPr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有机化学原料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7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62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单位乙烯生产综合能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千克标准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标准煤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乙烯燃料动力消耗总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乙烯产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29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62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单位乙烯生产电力消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千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万千瓦时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乙烯生产耗电总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乙烯产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340" w:hRule="exact"/>
          <w:cantSplit w:val="true"/>
        </w:trPr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氮肥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7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62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单位合成氨生产综合能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千克标准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标准煤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合成氨综合能源消费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合成氨产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533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62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单位合成氨耗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千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万千瓦时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合成氨耗电总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合成氨产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67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单位合成氨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原料煤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千克标准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标准煤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合成氨原料煤耗折标准煤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合成氨产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67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合成氨耗标准燃料煤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千克标准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标准煤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合成氨耗标准原料煤总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合成氨产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501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单位合成氨耗天然气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标立方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  <w:lang w:val="zh-CN"/>
              </w:rPr>
              <w:t>万标立方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合成氨耗天然气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合成氨产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00" w:hRule="exact"/>
          <w:cantSplit w:val="true"/>
        </w:trPr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水泥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；水泥生产分为：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新型干法；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立窑；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湿法窑；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中空窑；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预热器窑；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粉磨站；</w:t>
            </w:r>
          </w:p>
          <w:p>
            <w:pPr>
              <w:pStyle w:val="Normal"/>
              <w:autoSpaceDE w:val="false"/>
              <w:spacing w:lineRule="exact" w:line="200"/>
              <w:ind w:firstLine="2349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其它</w:t>
            </w:r>
          </w:p>
        </w:tc>
      </w:tr>
      <w:tr>
        <w:trPr>
          <w:trHeight w:val="67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30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水泥熟料综合能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千克标准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标准煤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水泥熟料综合能源消费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水泥熟料产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523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300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水泥熟料综合耗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千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万千瓦时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熟料生产综合电力消费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水泥熟料产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67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30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水泥熟料烧成标准煤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千克标准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标准煤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水泥熟料标准煤消耗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水泥熟料产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67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30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水泥综合能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千克标准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标准煤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综合能源消费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水泥产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518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300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水泥综合电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千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万千瓦时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水泥生产综合电力消费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水泥产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67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30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水泥标准煤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千克标准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标准煤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水泥生产标准煤消费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水泥产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40" w:hRule="exact"/>
          <w:cantSplit w:val="true"/>
        </w:trPr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平板玻璃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；平板玻璃分为：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浮法；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垂直引上；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格法；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平拉；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其它</w:t>
            </w:r>
          </w:p>
        </w:tc>
      </w:tr>
      <w:tr>
        <w:trPr>
          <w:trHeight w:val="67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300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每重量箱平板玻璃综合能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千克标准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重量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标准煤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重量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平板玻璃综合能源消费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平板玻璃产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632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3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每重量箱平板玻璃耗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千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重量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万千瓦时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重量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平板玻璃电力消耗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平板玻璃产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612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300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每重量箱平板玻璃耗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千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重量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重量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平板玻璃燃油消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平板玻璃产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40" w:hRule="exact"/>
          <w:cantSplit w:val="true"/>
        </w:trPr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黑色金属冶炼及压延加工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7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31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钢综合能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千克标准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标准煤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企业自耗能源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粗钢合格产出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92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310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钢耗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千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万千瓦时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钢生产自耗电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粗钢合格产出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61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31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钢可比能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千克标准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标准煤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由大型钢铁联合企业填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粗钢合格产出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67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310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炼铁工序单位能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千克标准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标准煤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炼铁工序净耗能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生铁合格产出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67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31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铁矿烧结工序单位能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千克标准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标准煤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铁矿烧结工序净耗能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铁矿烧结矿合格产出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67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310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转炉炼钢综合工序单位能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千克标准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标准煤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转炉炼钢综合工序净耗能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转炉钢合格产出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67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310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电炉炼钢综合工序单位能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千克标准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标准煤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电炉炼钢综合工序净耗能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电炉钢合格产出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569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310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电炉炼钢综合电力消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千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万千瓦时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电炉炼钢综合电力消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电炉钢合格产出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511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硅铁工序单位能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千克标准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标准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标准煤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标准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硅铁工序净耗能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硅铁合格产品标准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53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硅锰合金工序单位能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千克标准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标准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标准煤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标准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硅锰合金工序净耗能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硅锰合金合格产品标准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508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硅铁单位电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千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万千瓦时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标准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硅铁冶炼总耗电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硅铁合格产品标准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458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6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硅锰合金单位电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千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万千瓦时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标准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硅锰合金冶炼总耗电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硅锰合格产品标准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51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31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轧钢工序单位能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千克标准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标准煤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轧钢工序净耗能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钢材产品合格产出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505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31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轧钢工序单位电力消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千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万千瓦时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轧钢工序电力净消耗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钢材产品合格产出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465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31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钢耗新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企业耗用新水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企业粗钢合格产出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铜冶炼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7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332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单位粗铜综合能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千克标准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标准煤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粗铜综合能源消费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粗铜产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67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32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单位铜精炼综合能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千克标准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标准煤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粗铜到阴极铜消耗的能源消费总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合格阴极铜产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67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320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单位铜冶炼综合能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千克标准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标准煤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铜冶炼各工序综合能源消费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阴极铜产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660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32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铜电解直流电单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千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万千瓦时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阴极铜消耗的直流电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合格阴极铜产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  <w:cantSplit w:val="true"/>
        </w:trPr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铝冶炼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41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320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单位氧化铝综合能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千克标准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标准煤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氧化铝生产综合能源消费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实产氧化铝产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55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32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单位电解铝综合能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千克标准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标准煤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氧化铝生产综合能源消费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合格交库铝锭产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579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320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单位铝锭综合交流电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千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万千瓦时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铝锭交流电消耗总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合格交库铝锭产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  <w:cantSplit w:val="true"/>
        </w:trPr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铅锌冶炼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4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320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单位粗铅综合能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千克标准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标准煤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粗铅综合能源消费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合格交库粗铅产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55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320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单位铅冶炼综合能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千克标准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标准煤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铅产品能源消耗总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合格交库铅产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30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320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析出铅直流电单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千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万千瓦时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直流电消耗总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实际析出铅产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67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32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单位蒸馏锌综合标准煤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千克标准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标准煤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蒸馏锌综合标准煤消耗总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合格蒸馏锌产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67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32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单位精锌（电锌）综合能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千克标准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标准煤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精锌（电锌）能源消耗总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合格交库精锌（电锌）产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637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32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析出锌（湿法）直流电单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千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万千瓦时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直流电消耗总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实际析出锌产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  <w:cantSplit w:val="true"/>
        </w:trPr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有色金属压延加工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7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321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铜加工材消耗能源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千克标准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标准煤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铜加工材能源消耗总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合格交库铜材产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727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32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铜加工材消耗电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千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万千瓦时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铜加工材用电消耗总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合格交库铜材产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61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321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铝加工材消耗能源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千克标准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标准煤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铝加工材能源消耗总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合格交库铝材产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728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32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铝加工材消耗电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千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万千瓦时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铝加工材用电消耗总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合格交库铝材产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  <w:cantSplit w:val="true"/>
        </w:trPr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火力发电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；火力发电厂分为：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公用电厂；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自备电厂；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其它</w:t>
            </w:r>
          </w:p>
        </w:tc>
      </w:tr>
      <w:tr>
        <w:trPr>
          <w:trHeight w:val="831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44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厂火力发电标准煤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克标准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千瓦时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标准煤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万千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瓦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发电耗用标准煤量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（不含试运行期间煤量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火力发电量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（不含试运行电量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50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440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电厂火力供电标准煤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克标准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千瓦时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吨标准煤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万千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瓦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供电耗用标准煤量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（不含试运行期间煤量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火力供电量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（不含试运行电量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920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44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发电厂用电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万千瓦时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万千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瓦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发电厂厂用电量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（不含试运行电量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发电量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（不含试运行电量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361" w:right="136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60" w:before="50" w:after="0"/>
      <w:jc w:val="center"/>
      <w:outlineLvl w:val="0"/>
    </w:pPr>
    <w:rPr>
      <w:rFonts w:ascii="黑体;SimHei" w:hAnsi="黑体;SimHei" w:eastAsia="黑体;SimHei" w:cs="宋体;SimSun"/>
      <w:sz w:val="30"/>
      <w:szCs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09" w:leader="none"/>
      </w:tabs>
      <w:spacing w:lineRule="auto" w:line="360" w:before="60" w:after="60"/>
      <w:ind w:left="709" w:hanging="709"/>
      <w:outlineLvl w:val="2"/>
    </w:pPr>
    <w:rPr>
      <w:rFonts w:eastAsia="黑体;SimHei"/>
      <w:b/>
      <w:bCs/>
      <w:sz w:val="24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420"/>
        <w:tab w:val="left" w:pos="1008" w:leader="none"/>
      </w:tabs>
      <w:spacing w:lineRule="atLeast" w:line="240" w:before="60" w:after="60"/>
      <w:ind w:left="1008" w:hanging="1008"/>
      <w:jc w:val="left"/>
      <w:outlineLvl w:val="4"/>
    </w:pPr>
    <w:rPr>
      <w:rFonts w:ascii="Arial" w:hAnsi="Arial" w:cs="Arial"/>
      <w:i/>
      <w:kern w:val="0"/>
      <w:szCs w:val="21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52" w:leader="none"/>
      </w:tabs>
      <w:spacing w:lineRule="atLeast" w:line="240" w:before="60" w:after="60"/>
      <w:ind w:left="1152" w:hanging="1152"/>
      <w:jc w:val="left"/>
      <w:outlineLvl w:val="5"/>
    </w:pPr>
    <w:rPr>
      <w:rFonts w:ascii="Arial" w:hAnsi="Arial" w:cs="Arial"/>
      <w:iCs/>
      <w:kern w:val="0"/>
      <w:szCs w:val="21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1296" w:leader="none"/>
      </w:tabs>
      <w:spacing w:lineRule="atLeast" w:line="240" w:before="60" w:after="60"/>
      <w:ind w:left="1296" w:hanging="1296"/>
      <w:jc w:val="left"/>
      <w:outlineLvl w:val="6"/>
    </w:pPr>
    <w:rPr>
      <w:rFonts w:ascii="Arial" w:hAnsi="Arial" w:cs="Arial"/>
      <w:i/>
      <w:kern w:val="0"/>
      <w:szCs w:val="21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1440" w:leader="none"/>
      </w:tabs>
      <w:spacing w:lineRule="atLeast" w:line="240" w:before="240" w:after="60"/>
      <w:ind w:left="1440" w:hanging="1440"/>
      <w:jc w:val="left"/>
      <w:outlineLvl w:val="7"/>
    </w:pPr>
    <w:rPr>
      <w:rFonts w:ascii="Arial" w:hAnsi="Arial" w:cs="Arial"/>
      <w:i/>
      <w:iCs/>
      <w:kern w:val="0"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1584" w:leader="none"/>
      </w:tabs>
      <w:spacing w:lineRule="atLeast" w:line="240" w:before="240" w:after="60"/>
      <w:ind w:left="1584" w:hanging="1584"/>
      <w:jc w:val="left"/>
      <w:outlineLvl w:val="8"/>
    </w:pPr>
    <w:rPr>
      <w:rFonts w:ascii="Arial" w:hAnsi="Arial" w:cs="Arial"/>
      <w:b/>
      <w:bCs/>
      <w:i/>
      <w:iCs/>
      <w:kern w:val="0"/>
      <w:sz w:val="18"/>
      <w:szCs w:val="18"/>
      <w:lang w:val="en-US"/>
    </w:rPr>
  </w:style>
  <w:style w:type="character" w:styleId="Style5">
    <w:name w:val="默认段落字体"/>
    <w:qFormat/>
    <w:rPr/>
  </w:style>
  <w:style w:type="character" w:styleId="Char">
    <w:name w:val="篇 Char"/>
    <w:qFormat/>
    <w:rPr>
      <w:rFonts w:ascii="黑体;SimHei" w:hAnsi="黑体;SimHei" w:eastAsia="黑体;SimHei" w:cs="宋体;SimSun"/>
      <w:kern w:val="2"/>
      <w:sz w:val="30"/>
      <w:szCs w:val="30"/>
      <w:lang w:val="en-US" w:bidi="ar-SA"/>
    </w:rPr>
  </w:style>
  <w:style w:type="character" w:styleId="Char1">
    <w:name w:val="章 Char"/>
    <w:qFormat/>
    <w:rPr>
      <w:rFonts w:ascii="Arial" w:hAnsi="Arial" w:eastAsia="黑体;SimHei" w:cs="Arial"/>
      <w:b/>
      <w:bCs/>
      <w:kern w:val="2"/>
      <w:sz w:val="32"/>
      <w:szCs w:val="32"/>
      <w:lang w:val="en-US" w:bidi="ar-SA"/>
    </w:rPr>
  </w:style>
  <w:style w:type="character" w:styleId="1Char">
    <w:name w:val="条 1 Char"/>
    <w:qFormat/>
    <w:rPr>
      <w:rFonts w:eastAsia="黑体;SimHei"/>
      <w:b/>
      <w:bCs/>
      <w:kern w:val="2"/>
      <w:sz w:val="24"/>
      <w:szCs w:val="32"/>
      <w:lang w:val="en-US" w:bidi="ar-SA"/>
    </w:rPr>
  </w:style>
  <w:style w:type="character" w:styleId="2Char">
    <w:name w:val="条 2 Char"/>
    <w:qFormat/>
    <w:rPr>
      <w:rFonts w:ascii="Cambria" w:hAnsi="Cambria" w:eastAsia="宋体;SimSun" w:cs="Cambria"/>
      <w:b/>
      <w:bCs/>
      <w:kern w:val="2"/>
      <w:sz w:val="28"/>
      <w:szCs w:val="28"/>
      <w:lang w:val="en-US" w:bidi="ar-SA"/>
    </w:rPr>
  </w:style>
  <w:style w:type="character" w:styleId="BtChar1">
    <w:name w:val="bt Char1"/>
    <w:qFormat/>
    <w:rPr>
      <w:rFonts w:eastAsia="宋体;SimSun"/>
      <w:kern w:val="2"/>
      <w:sz w:val="24"/>
      <w:lang w:val="en-US" w:bidi="ar-SA"/>
    </w:rPr>
  </w:style>
  <w:style w:type="character" w:styleId="Char2">
    <w:name w:val="五 Char"/>
    <w:qFormat/>
    <w:rPr>
      <w:rFonts w:ascii="Arial" w:hAnsi="Arial" w:eastAsia="宋体;SimSun" w:cs="Arial"/>
      <w:i/>
      <w:sz w:val="21"/>
      <w:szCs w:val="21"/>
      <w:lang w:val="en-US" w:bidi="ar-SA"/>
    </w:rPr>
  </w:style>
  <w:style w:type="character" w:styleId="4Char">
    <w:name w:val="条 4 Char"/>
    <w:qFormat/>
    <w:rPr>
      <w:rFonts w:ascii="Arial" w:hAnsi="Arial" w:eastAsia="宋体;SimSun" w:cs="Arial"/>
      <w:iCs/>
      <w:sz w:val="21"/>
      <w:szCs w:val="21"/>
      <w:lang w:val="en-US" w:bidi="ar-SA"/>
    </w:rPr>
  </w:style>
  <w:style w:type="character" w:styleId="5Char">
    <w:name w:val="条 5 Char"/>
    <w:qFormat/>
    <w:rPr>
      <w:rFonts w:ascii="Arial" w:hAnsi="Arial" w:eastAsia="宋体;SimSun" w:cs="Arial"/>
      <w:i/>
      <w:sz w:val="21"/>
      <w:szCs w:val="21"/>
      <w:lang w:val="en-US" w:bidi="ar-SA"/>
    </w:rPr>
  </w:style>
  <w:style w:type="character" w:styleId="AChar">
    <w:name w:val="（A） Char"/>
    <w:qFormat/>
    <w:rPr>
      <w:rFonts w:ascii="Arial" w:hAnsi="Arial" w:eastAsia="宋体;SimSun" w:cs="Arial"/>
      <w:i/>
      <w:iCs/>
      <w:sz w:val="21"/>
      <w:szCs w:val="21"/>
      <w:lang w:val="en-US" w:bidi="ar-SA"/>
    </w:rPr>
  </w:style>
  <w:style w:type="character" w:styleId="AppHeadingChar">
    <w:name w:val="App Heading Char"/>
    <w:qFormat/>
    <w:rPr>
      <w:rFonts w:ascii="Arial" w:hAnsi="Arial" w:eastAsia="宋体;SimSun" w:cs="Arial"/>
      <w:b/>
      <w:bCs/>
      <w:i/>
      <w:iCs/>
      <w:sz w:val="18"/>
      <w:szCs w:val="18"/>
      <w:lang w:val="en-US" w:bidi="ar-SA"/>
    </w:rPr>
  </w:style>
  <w:style w:type="character" w:styleId="Char11">
    <w:name w:val="特点标题 Char1"/>
    <w:qFormat/>
    <w:rPr>
      <w:rFonts w:ascii="仿宋_GB2312" w:hAnsi="仿宋_GB2312" w:eastAsia="仿宋_GB2312"/>
      <w:kern w:val="2"/>
      <w:sz w:val="24"/>
      <w:lang w:val="en-US" w:bidi="ar-SA"/>
    </w:rPr>
  </w:style>
  <w:style w:type="character" w:styleId="EvenChar">
    <w:name w:val="even Char"/>
    <w:qFormat/>
    <w:rPr>
      <w:rFonts w:eastAsia="宋体;SimSun"/>
      <w:sz w:val="18"/>
      <w:szCs w:val="18"/>
      <w:lang w:val="en-US" w:bidi="ar-SA"/>
    </w:rPr>
  </w:style>
  <w:style w:type="character" w:styleId="CharChar12">
    <w:name w:val=" Char Char12"/>
    <w:qFormat/>
    <w:rPr>
      <w:rFonts w:eastAsia="宋体;SimSun"/>
      <w:kern w:val="2"/>
      <w:sz w:val="16"/>
      <w:szCs w:val="16"/>
      <w:lang w:val="en-US" w:bidi="ar-SA"/>
    </w:rPr>
  </w:style>
  <w:style w:type="character" w:styleId="CharChar11">
    <w:name w:val=" Char Char11"/>
    <w:qFormat/>
    <w:rPr>
      <w:rFonts w:eastAsia="宋体;SimSun"/>
      <w:kern w:val="2"/>
      <w:sz w:val="21"/>
      <w:szCs w:val="24"/>
      <w:lang w:val="en-US" w:bidi="ar-SA"/>
    </w:rPr>
  </w:style>
  <w:style w:type="character" w:styleId="FoChar">
    <w:name w:val="fo Char"/>
    <w:qFormat/>
    <w:rPr>
      <w:rFonts w:eastAsia="宋体;SimSun"/>
      <w:kern w:val="2"/>
      <w:sz w:val="18"/>
      <w:szCs w:val="18"/>
      <w:lang w:val="en-US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bidi="ar-SA"/>
    </w:rPr>
  </w:style>
  <w:style w:type="character" w:styleId="CharChar8">
    <w:name w:val=" Char Char8"/>
    <w:qFormat/>
    <w:rPr>
      <w:rFonts w:eastAsia="宋体;SimSun"/>
      <w:kern w:val="2"/>
      <w:sz w:val="21"/>
      <w:lang w:val="en-US" w:bidi="ar-SA"/>
    </w:rPr>
  </w:style>
  <w:style w:type="character" w:styleId="CharChar7">
    <w:name w:val=" Char Char7"/>
    <w:qFormat/>
    <w:rPr>
      <w:rFonts w:ascii="黑体;SimHei" w:hAnsi="黑体;SimHei" w:eastAsia="黑体;SimHei" w:cs="宋体;SimSun"/>
      <w:color w:val="2B2B2B"/>
      <w:kern w:val="2"/>
      <w:sz w:val="32"/>
      <w:lang w:val="en-US" w:bidi="ar-SA"/>
    </w:rPr>
  </w:style>
  <w:style w:type="character" w:styleId="CharChar">
    <w:name w:val="普通文字 Char Char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character" w:styleId="CharCharChar">
    <w:name w:val="标书正文格式 Char Char Char"/>
    <w:qFormat/>
    <w:rPr>
      <w:rFonts w:eastAsia="楷体_GB2312"/>
      <w:kern w:val="2"/>
      <w:sz w:val="24"/>
      <w:lang w:val="en-US" w:eastAsia="zh-CN" w:bidi="ar-SA"/>
    </w:rPr>
  </w:style>
  <w:style w:type="character" w:styleId="Char3">
    <w:name w:val="段 Char"/>
    <w:qFormat/>
    <w:rPr>
      <w:rFonts w:ascii="Arial" w:hAnsi="Arial" w:eastAsia="宋体;SimSun" w:cs="Arial"/>
      <w:spacing w:val="20"/>
      <w:kern w:val="2"/>
      <w:sz w:val="24"/>
      <w:lang w:val="en-US" w:bidi="ar-SA"/>
    </w:rPr>
  </w:style>
  <w:style w:type="character" w:styleId="CharChar6">
    <w:name w:val=" Char Char6"/>
    <w:qFormat/>
    <w:rPr>
      <w:rFonts w:ascii="宋体;SimSun" w:hAnsi="宋体;SimSun" w:eastAsia="宋体;SimSun" w:cs="宋体;SimSun"/>
      <w:kern w:val="2"/>
      <w:sz w:val="21"/>
      <w:szCs w:val="24"/>
      <w:lang w:val="en-US" w:bidi="ar-SA"/>
    </w:rPr>
  </w:style>
  <w:style w:type="character" w:styleId="CharChar5">
    <w:name w:val=" Char Char5"/>
    <w:qFormat/>
    <w:rPr>
      <w:rFonts w:eastAsia="宋体;SimSun"/>
      <w:kern w:val="2"/>
      <w:sz w:val="18"/>
      <w:szCs w:val="24"/>
      <w:lang w:val="en-US" w:bidi="ar-SA"/>
    </w:rPr>
  </w:style>
  <w:style w:type="character" w:styleId="CharChar4">
    <w:name w:val=" Char Char4"/>
    <w:qFormat/>
    <w:rPr>
      <w:rFonts w:eastAsia="宋体;SimSun"/>
      <w:kern w:val="2"/>
      <w:sz w:val="24"/>
      <w:szCs w:val="24"/>
      <w:lang w:val="en-US" w:bidi="ar-SA"/>
    </w:rPr>
  </w:style>
  <w:style w:type="character" w:styleId="Char4">
    <w:name w:val="样式 段 + 黑色 Char"/>
    <w:qFormat/>
    <w:rPr>
      <w:rFonts w:ascii="Arial" w:hAnsi="Arial" w:eastAsia="宋体;SimSun" w:cs="Arial"/>
      <w:color w:val="000000"/>
      <w:spacing w:val="20"/>
      <w:kern w:val="2"/>
      <w:sz w:val="24"/>
      <w:lang w:val="en-US" w:bidi="ar-SA"/>
    </w:rPr>
  </w:style>
  <w:style w:type="character" w:styleId="CharChar3">
    <w:name w:val=" Char Char3"/>
    <w:qFormat/>
    <w:rPr>
      <w:rFonts w:ascii="Arial" w:hAnsi="Arial" w:eastAsia="宋体;SimSun" w:cs="Arial"/>
      <w:kern w:val="2"/>
      <w:sz w:val="24"/>
      <w:szCs w:val="24"/>
      <w:lang w:val="en-US" w:bidi="ar-SA"/>
    </w:rPr>
  </w:style>
  <w:style w:type="character" w:styleId="CharChar2">
    <w:name w:val=" Char Char2"/>
    <w:qFormat/>
    <w:rPr>
      <w:rFonts w:ascii="仿宋_GB2312" w:hAnsi="仿宋_GB2312" w:eastAsia="仿宋_GB2312"/>
      <w:kern w:val="2"/>
      <w:sz w:val="24"/>
      <w:szCs w:val="24"/>
      <w:lang w:val="en-US" w:bidi="ar-SA"/>
    </w:rPr>
  </w:style>
  <w:style w:type="character" w:styleId="Char5">
    <w:name w:val="科东_正文 Char"/>
    <w:qFormat/>
    <w:rPr>
      <w:rFonts w:eastAsia="宋体;SimSun"/>
      <w:kern w:val="2"/>
      <w:sz w:val="24"/>
      <w:szCs w:val="24"/>
      <w:lang w:val="en-US" w:bidi="ar-SA"/>
    </w:rPr>
  </w:style>
  <w:style w:type="character" w:styleId="Char6">
    <w:name w:val="文字 Char"/>
    <w:qFormat/>
    <w:rPr>
      <w:rFonts w:ascii="宋体;SimSun" w:hAnsi="宋体;SimSun" w:cs="宋体;SimSun"/>
      <w:kern w:val="2"/>
      <w:sz w:val="28"/>
      <w:lang w:bidi="ar-SA"/>
    </w:rPr>
  </w:style>
  <w:style w:type="character" w:styleId="BbChar">
    <w:name w:val="bb Char"/>
    <w:qFormat/>
    <w:rPr>
      <w:rFonts w:ascii="宋体;SimSun" w:hAnsi="宋体;SimSun" w:eastAsia="宋体;SimSun" w:cs="宋体;SimSun"/>
      <w:b/>
      <w:color w:val="000000"/>
      <w:kern w:val="2"/>
      <w:sz w:val="21"/>
      <w:szCs w:val="21"/>
      <w:lang w:val="en-US" w:bidi="ar-SA"/>
    </w:rPr>
  </w:style>
  <w:style w:type="character" w:styleId="CharCharCharChar">
    <w:name w:val="文字 Char Char Char Char"/>
    <w:qFormat/>
    <w:rPr>
      <w:rFonts w:ascii="宋体;SimSun" w:hAnsi="宋体;SimSun"/>
      <w:kern w:val="2"/>
      <w:sz w:val="28"/>
      <w:lang w:bidi="ar-SA"/>
    </w:rPr>
  </w:style>
  <w:style w:type="character" w:styleId="AaaChar">
    <w:name w:val="aaa Char"/>
    <w:qFormat/>
    <w:rPr>
      <w:rFonts w:eastAsia="宋体;SimSun"/>
      <w:kern w:val="2"/>
      <w:sz w:val="28"/>
      <w:szCs w:val="84"/>
      <w:lang w:val="en-US" w:eastAsia="zh-CN" w:bidi="ar-SA"/>
    </w:rPr>
  </w:style>
  <w:style w:type="character" w:styleId="CharChar1">
    <w:name w:val=" Char Char1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CharChar13">
    <w:name w:val=" Char Char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100" w:after="100"/>
      <w:ind w:firstLine="3200"/>
      <w:outlineLvl w:val="0"/>
    </w:pPr>
    <w:rPr>
      <w:rFonts w:ascii="黑体;SimHei" w:hAnsi="黑体;SimHei" w:eastAsia="黑体;SimHei" w:cs="宋体;SimSun"/>
      <w:color w:val="2B2B2B"/>
      <w:sz w:val="32"/>
      <w:szCs w:val="20"/>
      <w:lang w:val="en-US"/>
    </w:rPr>
  </w:style>
  <w:style w:type="paragraph" w:styleId="TextBody">
    <w:name w:val="Body Text"/>
    <w:basedOn w:val="Normal"/>
    <w:pPr>
      <w:tabs>
        <w:tab w:val="clear" w:pos="420"/>
        <w:tab w:val="left" w:pos="440" w:leader="none"/>
      </w:tabs>
      <w:textAlignment w:val="baseline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00"/>
      <w:ind w:left="480" w:hanging="0"/>
    </w:pPr>
    <w:rPr>
      <w:rFonts w:ascii="仿宋_GB2312" w:hAnsi="仿宋_GB2312" w:eastAsia="仿宋_GB2312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7">
    <w:name w:val="批注文字"/>
    <w:basedOn w:val="Normal"/>
    <w:qFormat/>
    <w:pPr>
      <w:jc w:val="left"/>
    </w:pPr>
    <w:rPr>
      <w:lang w:val="en-US"/>
    </w:rPr>
  </w:style>
  <w:style w:type="paragraph" w:styleId="Style8">
    <w:name w:val="批注主题"/>
    <w:basedOn w:val="Style7"/>
    <w:next w:val="Style7"/>
    <w:qFormat/>
    <w:pPr/>
    <w:rPr>
      <w:b/>
      <w:bCs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  <w:lang w:val="en-US"/>
    </w:rPr>
  </w:style>
  <w:style w:type="paragraph" w:styleId="Style9">
    <w:name w:val="纯文本"/>
    <w:basedOn w:val="Normal"/>
    <w:qFormat/>
    <w:pPr>
      <w:tabs>
        <w:tab w:val="clear" w:pos="420"/>
        <w:tab w:val="left" w:pos="360" w:leader="none"/>
      </w:tabs>
      <w:spacing w:lineRule="auto" w:line="360"/>
      <w:ind w:left="360" w:right="28" w:hanging="360"/>
    </w:pPr>
    <w:rPr>
      <w:rFonts w:ascii="宋体;SimSun" w:hAnsi="宋体;SimSun" w:cs="Courier New"/>
      <w:sz w:val="24"/>
      <w:szCs w:val="20"/>
    </w:rPr>
  </w:style>
  <w:style w:type="paragraph" w:styleId="CharChar14">
    <w:name w:val="标书正文格式 Char Char"/>
    <w:qFormat/>
    <w:pPr>
      <w:widowControl/>
      <w:bidi w:val="0"/>
      <w:spacing w:lineRule="auto" w:line="360"/>
      <w:ind w:firstLine="200"/>
    </w:pPr>
    <w:rPr>
      <w:rFonts w:ascii="Times New Roman" w:hAnsi="Times New Roman" w:eastAsia="楷体_GB2312" w:cs="Times New Roman"/>
      <w:color w:val="auto"/>
      <w:kern w:val="2"/>
      <w:sz w:val="24"/>
      <w:szCs w:val="20"/>
      <w:lang w:val="en-US" w:eastAsia="zh-CN" w:bidi="ar-SA"/>
    </w:rPr>
  </w:style>
  <w:style w:type="paragraph" w:styleId="Style10">
    <w:name w:val="段"/>
    <w:basedOn w:val="Normal"/>
    <w:qFormat/>
    <w:pPr>
      <w:spacing w:lineRule="auto" w:line="360" w:before="0" w:after="120"/>
      <w:ind w:firstLine="480"/>
    </w:pPr>
    <w:rPr>
      <w:rFonts w:ascii="Arial" w:hAnsi="Arial" w:cs="Arial"/>
      <w:spacing w:val="20"/>
      <w:sz w:val="24"/>
      <w:szCs w:val="20"/>
      <w:lang w:val="en-US"/>
    </w:rPr>
  </w:style>
  <w:style w:type="paragraph" w:styleId="21">
    <w:name w:val="正文文本 2"/>
    <w:basedOn w:val="Normal"/>
    <w:qFormat/>
    <w:pPr>
      <w:spacing w:before="120" w:after="120"/>
      <w:jc w:val="center"/>
    </w:pPr>
    <w:rPr>
      <w:rFonts w:ascii="宋体;SimSun" w:hAnsi="宋体;SimSun" w:cs="宋体;SimSun"/>
      <w:lang w:val="en-US"/>
    </w:rPr>
  </w:style>
  <w:style w:type="paragraph" w:styleId="31">
    <w:name w:val="正文文本 3"/>
    <w:basedOn w:val="Normal"/>
    <w:qFormat/>
    <w:pPr>
      <w:spacing w:lineRule="auto" w:line="360"/>
    </w:pPr>
    <w:rPr>
      <w:sz w:val="18"/>
      <w:lang w:val="en-US"/>
    </w:rPr>
  </w:style>
  <w:style w:type="paragraph" w:styleId="Style11">
    <w:name w:val="正文首行缩进"/>
    <w:basedOn w:val="TextBody"/>
    <w:qFormat/>
    <w:pPr>
      <w:widowControl/>
      <w:tabs>
        <w:tab w:val="clear" w:pos="440"/>
      </w:tabs>
      <w:spacing w:lineRule="auto" w:line="360" w:before="0" w:after="120"/>
      <w:ind w:firstLine="420"/>
      <w:textAlignment w:val="auto"/>
    </w:pPr>
    <w:rPr>
      <w:szCs w:val="24"/>
    </w:rPr>
  </w:style>
  <w:style w:type="paragraph" w:styleId="Style12">
    <w:name w:val="样式 段 + 黑色"/>
    <w:basedOn w:val="Style10"/>
    <w:qFormat/>
    <w:pPr>
      <w:spacing w:before="0" w:after="0"/>
      <w:ind w:firstLine="200"/>
    </w:pPr>
    <w:rPr>
      <w:color w:val="000000"/>
    </w:rPr>
  </w:style>
  <w:style w:type="paragraph" w:styleId="Style1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/>
      <w:ind w:left="1080" w:hanging="1080"/>
    </w:pPr>
    <w:rPr>
      <w:rFonts w:ascii="Arial" w:hAnsi="Arial" w:cs="Arial"/>
      <w:sz w:val="24"/>
      <w:lang w:val="en-US"/>
    </w:rPr>
  </w:style>
  <w:style w:type="paragraph" w:styleId="22">
    <w:name w:val="正文首行缩进 2"/>
    <w:basedOn w:val="TextBodyIndent"/>
    <w:qFormat/>
    <w:pPr>
      <w:widowControl/>
      <w:spacing w:lineRule="auto" w:line="360" w:before="0" w:after="120"/>
      <w:ind w:left="420" w:firstLine="420"/>
    </w:pPr>
    <w:rPr>
      <w:szCs w:val="24"/>
    </w:rPr>
  </w:style>
  <w:style w:type="paragraph" w:styleId="Style14">
    <w:name w:val="科东_正文"/>
    <w:basedOn w:val="Normal"/>
    <w:qFormat/>
    <w:pPr>
      <w:spacing w:lineRule="auto" w:line="360"/>
      <w:ind w:firstLine="200"/>
    </w:pPr>
    <w:rPr>
      <w:sz w:val="24"/>
      <w:lang w:val="en-US"/>
    </w:rPr>
  </w:style>
  <w:style w:type="paragraph" w:styleId="Style15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;SimSun" w:hAnsi="宋体;SimSun" w:eastAsia="Times New Roman" w:cs="宋体;SimSun"/>
      <w:sz w:val="28"/>
      <w:szCs w:val="20"/>
      <w:lang w:val="en-US" w:eastAsia="en-US"/>
    </w:rPr>
  </w:style>
  <w:style w:type="paragraph" w:styleId="Bb">
    <w:name w:val="bb"/>
    <w:basedOn w:val="Heading3"/>
    <w:qFormat/>
    <w:pPr>
      <w:numPr>
        <w:ilvl w:val="0"/>
        <w:numId w:val="0"/>
      </w:numPr>
      <w:tabs>
        <w:tab w:val="clear" w:pos="709"/>
      </w:tabs>
      <w:spacing w:lineRule="auto" w:line="240" w:before="260" w:after="260"/>
      <w:ind w:left="0" w:hanging="0"/>
      <w:outlineLvl w:val="9"/>
    </w:pPr>
    <w:rPr>
      <w:rFonts w:ascii="宋体;SimSun" w:hAnsi="宋体;SimSun" w:eastAsia="宋体;SimSun" w:cs="宋体;SimSun"/>
      <w:bCs w:val="false"/>
      <w:color w:val="000000"/>
      <w:sz w:val="21"/>
      <w:szCs w:val="21"/>
    </w:rPr>
  </w:style>
  <w:style w:type="paragraph" w:styleId="CharCharChar1">
    <w:name w:val="文字 Char Char Char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;SimSun" w:hAnsi="宋体;SimSun" w:eastAsia="Times New Roman"/>
      <w:sz w:val="28"/>
      <w:szCs w:val="20"/>
      <w:lang w:val="en-US" w:eastAsia="en-US"/>
    </w:rPr>
  </w:style>
  <w:style w:type="paragraph" w:styleId="Aaa">
    <w:name w:val="aaa"/>
    <w:basedOn w:val="Normal"/>
    <w:qFormat/>
    <w:pPr>
      <w:spacing w:lineRule="auto" w:line="360"/>
    </w:pPr>
    <w:rPr>
      <w:sz w:val="28"/>
      <w:szCs w:val="8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3:14:00Z</dcterms:created>
  <dc:creator>IBM</dc:creator>
  <dc:description/>
  <cp:keywords/>
  <dc:language>en-US</dc:language>
  <cp:lastModifiedBy>IBM</cp:lastModifiedBy>
  <dcterms:modified xsi:type="dcterms:W3CDTF">2012-09-04T03:14:00Z</dcterms:modified>
  <cp:revision>1</cp:revision>
  <dc:subject/>
  <dc:title>附件3：</dc:title>
</cp:coreProperties>
</file>