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7168"/>
      </w:tblGrid>
      <w:tr>
        <w:trPr>
          <w:trHeight w:val="40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燃煤电厂综合升级改造机组性能测试机构名单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安热工研究院有限公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徽省电力科学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浙江省电力公司电力科学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华北电力科学研究院有限责任公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苏方天电力技术有限公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东电网公司电力科学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西省电力公司电力科学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东电力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电科学技术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电力（集团）有限责任公司内蒙古电力科学研究院分公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电力试验研究院（集团）有限公司电力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东北电力科学研究院有限公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北省电力公司电力试验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南电力试验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省电力科学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吉林省电力科学研究院有限公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南省电力公司科学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北省电力科学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电力科学研究院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上海明华电力技术工程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Espanol</cp:lastModifiedBy>
  <dcterms:modified xsi:type="dcterms:W3CDTF">2012-09-1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