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能源行业煤层气标准化技术委员会调整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1701"/>
        <w:gridCol w:w="3218"/>
        <w:gridCol w:w="224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委会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石油煤层气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凤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20"/>
                <w:kern w:val="0"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兼秘书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总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仕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专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人员不再担任标委会职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匡立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石油煤层气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爱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20"/>
                <w:kern w:val="0"/>
                <w:sz w:val="24"/>
              </w:rPr>
              <w:t>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维吾尔族自治区煤田地质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桂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彭少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芝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联煤层气国家工程研究中心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559" w:right="1559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表内文字"/>
    <w:basedOn w:val="Normal"/>
    <w:qFormat/>
    <w:pPr>
      <w:tabs>
        <w:tab w:val="clear" w:pos="420"/>
        <w:tab w:val="left" w:pos="3220" w:leader="none"/>
      </w:tabs>
      <w:jc w:val="left"/>
    </w:pPr>
    <w:rPr>
      <w:rFonts w:ascii="宋体" w:hAnsi="宋体" w:eastAsia="宋体" w:cs="Times New Roman"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9-30T05:40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