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华东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eastAsia="zh-CN"/>
        </w:rPr>
        <w:t>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陈洁鹤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华东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华东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1-23168017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上海市黄浦区江西中路</w:t>
      </w:r>
      <w:r>
        <w:rPr>
          <w:rFonts w:eastAsia="仿宋_GB2312" w:cs="Times New Roman" w:ascii="Times New Roman" w:hAnsi="Times New Roman"/>
          <w:sz w:val="32"/>
          <w:szCs w:val="32"/>
        </w:rPr>
        <w:t>36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200002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41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华东监管局</w:t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8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国家能源局华东监管局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4"/>
        <w:gridCol w:w="638"/>
        <w:gridCol w:w="1410"/>
        <w:gridCol w:w="930"/>
        <w:gridCol w:w="934"/>
        <w:gridCol w:w="2464"/>
        <w:gridCol w:w="825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业务办一级主任科员及以下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1101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洁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34011302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电气电站集团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机务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至今，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安徽省质量和标准化研究院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标准化工程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龙颖</dc:creator>
  <dc:description/>
  <dc:language>en-US</dc:language>
  <cp:lastModifiedBy>Administrator</cp:lastModifiedBy>
  <dcterms:modified xsi:type="dcterms:W3CDTF">2020-08-27T09:16:27Z</dcterms:modified>
  <cp:revision>5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