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江苏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胡昶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监管办公室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监管办公室反映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5-8311526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311526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</w:rPr>
        <w:t>南京市中山路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号汇杰广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210008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left="0" w:firstLine="40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江苏监管办公室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力安全监管处一级主任科员及以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12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37060102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至今，华电莱州发电有限公司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运行分场集控运行副值班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1:00Z</dcterms:created>
  <dc:creator>褚立杰</dc:creator>
  <dc:description/>
  <dc:language>en-US</dc:language>
  <cp:lastModifiedBy>Administrator</cp:lastModifiedBy>
  <cp:lastPrinted>2020-08-27T17:18:00Z</cp:lastPrinted>
  <dcterms:modified xsi:type="dcterms:W3CDTF">2020-08-27T09:19:06Z</dcterms:modified>
  <cp:revision>8</cp:revision>
  <dc:subject/>
  <dc:title>国家能源局江苏监管办公室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