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 w:bidi="ar-SA"/>
        </w:rPr>
        <w:t>国家能源局福建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bidi="ar-SA"/>
        </w:rPr>
        <w:t>20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bidi="ar-SA"/>
        </w:rPr>
        <w:t>年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 w:bidi="ar-SA"/>
        </w:rPr>
        <w:t>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bidi="ar-SA"/>
        </w:rPr>
        <w:t>拟录用公务员公示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 w:bidi="ar-SA"/>
        </w:rPr>
        <w:t>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刘丽君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20"/>
          <w:lang w:eastAsia="zh-CN"/>
        </w:rPr>
        <w:t>福建监管办公室</w:t>
      </w: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20"/>
          <w:lang w:eastAsia="zh-CN"/>
        </w:rPr>
        <w:t>福建监管办公室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0591-8702876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8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福建省福州市鼓楼区五四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宜发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br/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500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1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20"/>
          <w:lang w:eastAsia="zh-CN"/>
        </w:rPr>
        <w:t>福建监管办公室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福建监管办公室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5"/>
        <w:gridCol w:w="790"/>
        <w:gridCol w:w="642"/>
        <w:gridCol w:w="1410"/>
        <w:gridCol w:w="937"/>
        <w:gridCol w:w="941"/>
        <w:gridCol w:w="2484"/>
        <w:gridCol w:w="831"/>
      </w:tblGrid>
      <w:tr>
        <w:trPr>
          <w:trHeight w:val="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市场监管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011038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刘丽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11351003006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州大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，南平电业局太禹公司综合室专责、变电部班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今，南平供电公司财务部专责、电费资金组组长、综合组组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颖</dc:creator>
  <dc:description/>
  <dc:language>en-US</dc:language>
  <cp:lastModifiedBy>Administrator</cp:lastModifiedBy>
  <cp:lastPrinted>2020-08-27T17:19:00Z</cp:lastPrinted>
  <dcterms:modified xsi:type="dcterms:W3CDTF">2020-08-27T09:33:51Z</dcterms:modified>
  <cp:revision>2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