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国家能源局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山西监管办公室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王亦琛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山西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山西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351-7218290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山西省太原市杏花岭区南肖墙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030000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36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山西监管局办公室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3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能源局山西监管办公室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57"/>
        <w:gridCol w:w="858"/>
        <w:gridCol w:w="757"/>
        <w:gridCol w:w="1929"/>
        <w:gridCol w:w="977"/>
        <w:gridCol w:w="1027"/>
        <w:gridCol w:w="1995"/>
      </w:tblGrid>
      <w:tr>
        <w:trPr>
          <w:trHeight w:val="6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稽查处一级主任科员及以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300110167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王亦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1541140123016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华北电力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国网山西省电力公司太原供电公司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龙颖</dc:creator>
  <dc:description/>
  <dc:language>en-US</dc:language>
  <cp:lastModifiedBy>User</cp:lastModifiedBy>
  <cp:lastPrinted>2025-05-28T16:29:00Z</cp:lastPrinted>
  <dcterms:modified xsi:type="dcterms:W3CDTF">2025-05-28T16:49:40Z</dcterms:modified>
  <cp:revision>6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BDFF0CAA47F09C32AEAA48F2A68F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