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8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国家能源局福建监管办公室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拟录用公务员公示公告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中央机关及其直属机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工作程序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陈津莼</w:t>
      </w:r>
      <w:r>
        <w:rPr>
          <w:rFonts w:ascii="Times New Roman" w:hAnsi="Times New Roman" w:cs="Times New Roman" w:eastAsia="仿宋_GB2312"/>
          <w:sz w:val="32"/>
          <w:szCs w:val="32"/>
        </w:rPr>
        <w:t>同志为国家能源局福建监管办公室拟录用公务员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按规定进行公示，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。公示期间，如对拟录用人员有异议</w:t>
      </w:r>
      <w:r>
        <w:rPr>
          <w:rFonts w:ascii="Times New Roman" w:hAnsi="Times New Roman" w:cs="Times New Roman" w:eastAsia="仿宋_GB2312"/>
          <w:sz w:val="32"/>
          <w:szCs w:val="32"/>
        </w:rPr>
        <w:t>，请向国家能源局福建监管办公室反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591-87028761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：福建省福州市鼓楼区五四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办公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350003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1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能源局福建监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napToGrid w:val="false"/>
        <w:spacing w:lineRule="auto" w:line="360" w:before="0" w:after="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489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能源局福建监管办公室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录用公务员名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57"/>
        <w:gridCol w:w="858"/>
        <w:gridCol w:w="757"/>
        <w:gridCol w:w="1929"/>
        <w:gridCol w:w="1108"/>
        <w:gridCol w:w="978"/>
        <w:gridCol w:w="1913"/>
      </w:tblGrid>
      <w:tr>
        <w:trPr>
          <w:trHeight w:val="6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力安全监管处一级主任科员及以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1103800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陈津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135101103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网福建省电力有限公司经济技术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龙颖</dc:creator>
  <dc:description/>
  <dc:language>en-US</dc:language>
  <cp:lastModifiedBy>User</cp:lastModifiedBy>
  <cp:lastPrinted>2025-05-28T16:30:00Z</cp:lastPrinted>
  <dcterms:modified xsi:type="dcterms:W3CDTF">2025-05-28T16:50:27Z</dcterms:modified>
  <cp:revision>9</cp:revision>
  <dc:subject/>
  <dc:title>XXX（单位）20XX年拟录用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8D67E17C4CABBC3BBE02253D5B94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jViN2RmNGE3NDc0NzA2MjBlMzY2MTg0ZjFkNjgzMGEiLCJ1c2VySWQiOiIzMjM0NjQ2OTEifQ==</vt:lpwstr>
  </property>
</Properties>
</file>