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eastAsia="方正小标宋简体;仿宋_GB2312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  <w:szCs w:val="44"/>
          <w:highlight w:val="none"/>
        </w:rPr>
      </w:pPr>
      <w:r>
        <w:rPr>
          <w:rFonts w:eastAsia="方正小标宋简体;仿宋_GB2312" w:cs="Times New Roman" w:ascii="Times New Roman" w:hAnsi="Times New Roman"/>
          <w:sz w:val="44"/>
          <w:szCs w:val="44"/>
          <w:lang w:eastAsia="zh-CN"/>
        </w:rPr>
        <w:t>202</w:t>
      </w:r>
      <w:r>
        <w:rPr>
          <w:rFonts w:eastAsia="方正小标宋简体;仿宋_GB2312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;仿宋_GB2312"/>
          <w:sz w:val="44"/>
          <w:szCs w:val="44"/>
          <w:lang w:eastAsia="zh-CN"/>
        </w:rPr>
        <w:t>年</w:t>
      </w:r>
      <w:r>
        <w:rPr>
          <w:rFonts w:eastAsia="方正小标宋简体;仿宋_GB2312" w:cs="Times New Roman" w:ascii="Times New Roman" w:hAnsi="Times New Roman"/>
          <w:sz w:val="44"/>
          <w:szCs w:val="44"/>
          <w:lang w:val="en-US" w:eastAsia="zh-CN"/>
        </w:rPr>
        <w:t>10</w:t>
      </w:r>
      <w:r>
        <w:rPr>
          <w:rFonts w:ascii="Times New Roman" w:hAnsi="Times New Roman" w:cs="Times New Roman" w:eastAsia="方正小标宋简体;仿宋_GB2312"/>
          <w:sz w:val="44"/>
          <w:szCs w:val="44"/>
          <w:lang w:eastAsia="zh-CN"/>
        </w:rPr>
        <w:t>月</w:t>
      </w:r>
      <w:r>
        <w:rPr>
          <w:rFonts w:eastAsia="方正小标宋简体;仿宋_GB2312" w:cs="Times New Roman" w:ascii="Times New Roman" w:hAnsi="Times New Roman"/>
          <w:bCs/>
          <w:sz w:val="44"/>
          <w:szCs w:val="44"/>
        </w:rPr>
        <w:t>12398</w:t>
      </w:r>
      <w:r>
        <w:rPr>
          <w:rFonts w:ascii="Times New Roman" w:hAnsi="Times New Roman" w:cs="Times New Roman" w:eastAsia="方正小标宋简体;仿宋_GB2312"/>
          <w:bCs/>
          <w:sz w:val="44"/>
          <w:szCs w:val="44"/>
        </w:rPr>
        <w:t>热线典型投诉举报事项具体处理情况</w:t>
      </w:r>
    </w:p>
    <w:tbl>
      <w:tblPr>
        <w:tblW w:w="2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24"/>
        <w:gridCol w:w="5397"/>
        <w:gridCol w:w="10892"/>
      </w:tblGrid>
      <w:tr>
        <w:trPr>
          <w:tblHeader w:val="true"/>
          <w:trHeight w:val="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单位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映事项</w:t>
            </w:r>
          </w:p>
        </w:tc>
        <w:tc>
          <w:tcPr>
            <w:tcW w:w="10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理措施及结果</w:t>
            </w:r>
          </w:p>
        </w:tc>
      </w:tr>
      <w:tr>
        <w:trPr>
          <w:trHeight w:val="196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公司平谷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平谷区群众反映，其向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增容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未及时办理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希望督促解决此问题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。被投诉对象负全部责任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向供电企业申请用电增容后，供电企业要求投诉人提交村委会盖章的《申请用电证明》作为物权合法证明，未及时受理投诉人增容用电申请。已督促供电企业规范用电报装权属文件收取工作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。目前，供电企业已进行整改，受理了投诉人增容申请，并进一步规范业扩报装资料收取，持续提升服务人员业务水平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经回访，投诉人表示满意。</w:t>
            </w:r>
          </w:p>
        </w:tc>
      </w:tr>
      <w:tr>
        <w:trPr>
          <w:trHeight w:val="2478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山西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公司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同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群众反映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架设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线经过其家屋顶上方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距离不够。希望督促解决此问题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。被投诉对象负全部责任。投诉人反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为高压线路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测量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距房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2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符合安全距离要求；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为低压线路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距屋顶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不符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下架空配电线路设计技术规程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0.4“1kV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下配电线路跨越建筑物，导线与建筑物的垂直距离在最大计算弧垂情况下，裸导线不应小于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5m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绝缘导线不应小于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m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定的安全距离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责令供电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低压线路进行迁移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前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公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已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线路迁移工作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经回访，投诉人表示满意。</w:t>
            </w:r>
          </w:p>
        </w:tc>
      </w:tr>
      <w:tr>
        <w:trPr>
          <w:trHeight w:val="203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山西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公司晋城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城市高平市群众反映，其家欠费停电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缴费后仍未恢复供电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希望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尽快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决此问题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对象负全部责任。投诉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中因欠费发生停电后，当天缴纳了电费，供电企业因远程系统复电未成功导致投诉人家中未及时恢复供电。已督促供电企业重点关注远程复电未成功用户，第一时间开展人工复电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并将具体情况向投诉人解释说明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前，供电企业已人工为投诉人恢复供电，并组织开展同类型问题排查整改工作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经回访，投诉人表示满意。</w:t>
            </w:r>
          </w:p>
        </w:tc>
      </w:tr>
      <w:tr>
        <w:trPr>
          <w:trHeight w:val="206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电力（集团）有限责任公司包头供电分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九原区群众反映，其家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生欠费停电，但停电前未收到欠费短信通知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希望督促解决此问题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对象负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家中因欠费停电，投诉人确未收到电费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额不足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警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短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原因为投诉人所在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区配电室位于地下，小区用电设备未移交供电公司，地下配电室通信信号不稳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致预警短信未能及时向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送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前，供电企业已将具体情况向投诉人解释说明，并积极协调推动整改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经回访，投诉人表示满意。</w:t>
            </w:r>
          </w:p>
        </w:tc>
      </w:tr>
      <w:tr>
        <w:trPr>
          <w:trHeight w:val="197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国网内蒙古东部电力有限公司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巴林右旗群众反映，其居住村庄低电压问题已持续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供电企业未解决。希望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彻底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对象负全部责任。投诉人所在地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半径大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右旗地区低电压最严重的线路之一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线路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长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，供电半径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农业排灌负荷高峰期，线路末端电压降幅较大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kV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母线电压最低值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25kV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督促供电企业积极推动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路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改造，重点解决低电压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缓解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地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电紧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情况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经回访，投诉人表示满意。</w:t>
            </w:r>
          </w:p>
        </w:tc>
      </w:tr>
      <w:tr>
        <w:trPr>
          <w:trHeight w:val="1720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辽宁省电力有限公司本溪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溪市溪湖区群众反映，供电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工作人员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个人手机联系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催缴电费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沟通过程中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态度恶劣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希望调查处理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对象负全部责任。供电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人员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个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联系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告知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费未结清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沟通过程中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人员态度不好。已督促供电企业加强工作人员业务培训，不断提高供电服务水平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并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具体情况向用户解释说明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前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已对该名员工进行考核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经回访，投诉人表示满意。</w:t>
            </w:r>
          </w:p>
        </w:tc>
      </w:tr>
      <w:tr>
        <w:trPr>
          <w:trHeight w:val="173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国网吉林省电力有限公司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原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原市乾安县群众反映，其企业所在地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多次发生停电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希望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彻底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映事项部分属实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对象负部分责任。投诉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所在地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共发生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停电，其中投诉人产权设备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故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公司产权设备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督促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企业已开展设备隐患排查工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目前，供电企业已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展设备自查，已消除设备缺陷、隐患共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经回访，投诉人表示满意。</w:t>
            </w:r>
          </w:p>
        </w:tc>
      </w:tr>
      <w:tr>
        <w:trPr>
          <w:trHeight w:val="177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国网吉林省电力有限公司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城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城市洮南市群众反映，其居住地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经常发生停电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希望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尽快彻底解决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此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部分属实。被投诉对象负部分责任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所在地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内共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恶劣天气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检修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力破坏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电站过负荷分时错峰用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督促供电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路巡视，并将具体情况向投诉人解释说明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前，供电企业已加强配电网线路巡视巡查工作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经回访，投诉人表示满意。</w:t>
            </w:r>
          </w:p>
        </w:tc>
      </w:tr>
      <w:tr>
        <w:trPr>
          <w:trHeight w:val="1684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黑龙江省电力有限公司大庆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庆市杜尔伯特蒙古族自治县群众反映，其安装户用光伏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开始未下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网电费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希望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尽快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决此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对象负全部责任。供电企业和投诉人签订合同约定半年为其结算一次上网电费，由于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人员工作疏漏，没有及时给投诉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网电费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督促供电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尽快为投诉人结算上网电费。目前，供电企业已为投诉人结清上网电费，并对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关责任人进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经回访，投诉人表示满意。</w:t>
            </w:r>
          </w:p>
        </w:tc>
      </w:tr>
      <w:tr>
        <w:trPr>
          <w:trHeight w:val="2716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黑龙江省电力有限公司哈尔滨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道里区群众反映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其通过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网上国网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装充电桩电表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受理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但未及时装表接电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希望督促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对象负全部责任。投诉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通过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国网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低压居民新装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供电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行现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查，当日下午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方案答复单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违反了《国家发展改革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能源局关于全面提升“获得电力”服务水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持续优化用电营商环境的意见》（发改能源规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“居民用户从报装申请到装表接电的全过程办电时间压减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工作日”的要求。已督促供电企业尽快完成投诉人装表接电工作，并进一步规范报装管理。目前，供电企业已于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完成装表接电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经回访，投诉人表示满意。</w:t>
            </w:r>
          </w:p>
        </w:tc>
      </w:tr>
      <w:tr>
        <w:trPr>
          <w:trHeight w:val="2070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黑龙江省电力有限公司哈尔滨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道里区群众互联网反映，其居住小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期经常发生停电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供电企业未解决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希望督促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。被投诉对象负全部责任。投诉人所在地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内共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，其中供电企业产权设备故障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、用户产权设备故障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。已督促供电企业加强巡视，全面清除安全隐患，针对恶劣天气及时制定应对措施，不断提高供电可靠性，并将具体情况向投诉人解释说明。目前，供电企业已开展线路全面排查，实施杆基加固、拉线修复等消缺作业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经回访，投诉人表示满意。</w:t>
            </w:r>
          </w:p>
        </w:tc>
      </w:tr>
      <w:tr>
        <w:trPr>
          <w:trHeight w:val="18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黑龙江省电力有限公司哈尔滨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道里区群众反映，其家因欠费导致停电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纳电费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未及时恢复供电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希望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部分属实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对象负部分责任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家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欠费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电后，于停电当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: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缴纳电费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由于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集信号问题远程复电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现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队延迟现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导致未及时恢复供电。已督促供电企业及时查看集中器在线及通信情况，与通信公司及设备厂家及时沟通修复，并将具体情况与投诉人解释说明。目前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工作人员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到现场为投诉人恢复供电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经回访，投诉人表示满意。</w:t>
            </w:r>
          </w:p>
        </w:tc>
      </w:tr>
      <w:tr>
        <w:trPr>
          <w:trHeight w:val="178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溪永彤新能源开发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慈溪市群众邮件举报，其通过资质和信用信息系统查询，发现慈溪永彤新能源开发有限公司提供虚假材料，冒用其工程师证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希望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调查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查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反映事项属实。慈溪永彤新能源开发有限公司在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举报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离职后，未及时在资质和信用信息系统上解绑其证件，导致举报人电工证被占用。已责令该企业在系统上解绑其相关证件，并将该企业纳入后续监管范围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前，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该企业已完成相关证件解绑工作。经回访，举报人表示满意。</w:t>
            </w:r>
          </w:p>
        </w:tc>
      </w:tr>
      <w:tr>
        <w:trPr>
          <w:trHeight w:val="2390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安徽省电力有限公司淮南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市田家庵区群众反映，其家已安装户用光伏发电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供电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并网，手续齐全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受理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后续供电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告知容量已满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暂不能并网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但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其家之后备案及建设的光伏项目已并网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希望督促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。被投诉对象负全部责任。投诉人申请办理光伏新装时符合报装条件，后因施工进度原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所拖延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未按照业务申请先后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序并网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申请时间晚于投诉人，但已先行施工验收通过的其他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予以并网，致使台区配变承载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力不足，影响投诉人并网接入。已督促供电企业加快改造进度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范光伏并网流程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并将具体情况向投诉人解释说明。目前，供电企业已组织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展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区增容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投诉人项目已协调并网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映问题已得到解决。</w:t>
            </w:r>
          </w:p>
        </w:tc>
      </w:tr>
      <w:tr>
        <w:trPr>
          <w:trHeight w:val="1520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安徽省电力有限公司六安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大观区群众反映，其电话多次收到国网安徽省电力有限公司给其下发的他人用电短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希望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。被投诉对象负全部责任。因供电企业订阅信息号码录入错误，导致投诉人频繁收到他人用电信息。已要求供电企业更正系统信息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强业务培训，提升基础员工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责任心。目前，供电企业已取消错误订阅关系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反映问题已得到解决。</w:t>
            </w:r>
          </w:p>
        </w:tc>
      </w:tr>
      <w:tr>
        <w:trPr>
          <w:trHeight w:val="2538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黑体" w:cs="Times New Roman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安徽省电力有限公司亳州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亳州市谯城区群众反映，其居住小区电费因部分楼栋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缴纳电费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对其实施停电。希望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查处理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此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。被投诉对象负全部责任。投诉人小区因物业未按期缴纳电梯、水泵专变电费被供电企业实施欠费停电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未按照《电力供应与使用条例》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逾期之日起计算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日，经催交仍未交付电费的，供电企业可以按照国家规定的程序停止供电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的要求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逾期之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内就实施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电。已督促供电企业加强停电管理，规范停电流程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为该小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恢复送电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并将具体情况向投诉人解释说明。目前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已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小区恢复供电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反映问题已得到解决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经回访，投诉人表示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满意。</w:t>
            </w:r>
          </w:p>
        </w:tc>
      </w:tr>
      <w:tr>
        <w:trPr>
          <w:trHeight w:val="2160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黑体" w:cs="Times New Roman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途赛电力工程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章贡区群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其通过资质和信用信息系统查询，发现江西途赛电力工程有限公司冒用其高压电工证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希望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尽快调查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查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反映事项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实。江西途赛电力工程有限公司在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举报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离职后，未及时在资质和信用信息系统上解绑其证件，导致举报人高压电工操作证被占用。已责令该企业在系统上解绑其相关证件，督促该企业要进一步提高规范持证意识，严格按照规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做好本公司在职人员的管理工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并将该企业纳入后续监管范围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前，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该企业已完成相关证件解绑工作。</w:t>
            </w:r>
          </w:p>
        </w:tc>
      </w:tr>
      <w:tr>
        <w:trPr>
          <w:trHeight w:val="2220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黑体" w:cs="Times New Roman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山东省电力公司潍坊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寿光市群众反映，其居住小区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已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生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停电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期盼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尽快彻底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。被投诉对象负全部责任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小区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内由于用电负荷攀升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致供电企业产权的接户线接头发热烧灼松动造成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停电；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内，因小区电动充电桩插座破损，遇雷雨天雨水渗透导致供电企业产权的表箱总保护器跳闸动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成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停电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已督促供电企业加强设备巡视，开展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隐患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查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理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经回访，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投诉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人表示满意。</w:t>
            </w:r>
          </w:p>
        </w:tc>
      </w:tr>
      <w:tr>
        <w:trPr>
          <w:trHeight w:val="218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河南省电力公司平顶山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叶县群众反映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开始供电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给其家光伏发电停电，告知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为期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电量超负荷测试，但截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一直未恢复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期盼尽快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部分属实。被投诉对象负部分责任。投诉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伏自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开始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电，原因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对全省所有光伏用户执行群调群控测试，因系统原因导致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关动作后不能重合闸，需要供电企业工作人员前往现场手动合闸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已督促供电企业尽快为投诉人合闸，并将具体情况向投诉人解释说明。目前，供电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于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投诉人光伏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手动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投诉人光伏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恢复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电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经回访，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投诉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人表示满意。</w:t>
            </w:r>
          </w:p>
        </w:tc>
      </w:tr>
      <w:tr>
        <w:trPr>
          <w:trHeight w:val="199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河南省电力公司许昌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市禹州市群众反映，其居住地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常发生停电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期盼尽快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部分属实。被投诉对象负部分责任。投诉人处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共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恶劣天气导致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故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闪停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、故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已督促供电企业针对特殊天气加强巡视频次，并投入力量加快抢修恢复速度。目前，供电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加强对该地点供电设备的巡视及检查，及时发现并处理故障隐患，更换老旧设备部件，保障正常用电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经回访，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投诉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人表示满意。</w:t>
            </w:r>
          </w:p>
        </w:tc>
      </w:tr>
      <w:tr>
        <w:trPr>
          <w:trHeight w:val="1850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黑体" w:cs="Times New Roman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河南省电力公司周口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口市川汇区群众反映，其居住地每逢恶劣天气便停电已持续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多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期盼尽快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部分属实。被投诉对象负部分责任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所在地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其中故障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变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故障导致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已督促供电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电网设备隐患进行全面排查、及时治理，减少线路、台区故障跳闸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目前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强对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路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巡视、检修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738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湖北省电力有限公司武汉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新洲区群众反映，其居住村庄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年来经常发生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电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联系供电企业未解决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希望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尽快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该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映事项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实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单位负全部责任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所属线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其中故障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、鸟害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。已督促供电企业针对该地区制定整改方案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升线路抵御自然灾害和稳定供电能力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目前，供电企业已对该线路制定了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治方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推进施工中。</w:t>
            </w:r>
          </w:p>
        </w:tc>
      </w:tr>
      <w:tr>
        <w:trPr>
          <w:trHeight w:val="2223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黑体" w:cs="Times New Roman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湖北省电力有限公司武汉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江夏区群众反映，其居住小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年来经常发生停电。希望督促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该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映事项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实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单位负部分责任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处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共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，其中非公网设备故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恶劣天气导致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督促供电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展隐患排查，强化配网运行分析和设备专业管理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目前，供电企业已加强隐患排查治理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核保护定值，确保保护功能应投必投，针对设备凝露问题，周期性对箱变周围树灌进行清理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经回访，投诉人表示满意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。</w:t>
            </w:r>
          </w:p>
        </w:tc>
      </w:tr>
      <w:tr>
        <w:trPr>
          <w:trHeight w:val="2811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恒泰配售电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高新区群众反映，其公司将屋顶租赁给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公司，该公司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分布光伏发电项目并网（自发自用余电上网），手续齐全已递交，供电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存在反送电情况为由，拒绝给其并网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希望督促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映事项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实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单位负全部责任。湖南恒泰配售电公司对国家政策要求理解有误，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发自用、余电上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办理过程中存在拒绝办理接入手续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情况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已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提出监管要求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督促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展整改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目前，供电企业已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交《情况说明》，明确已与投诉人对接，按政策要求主动开展后续服务，待项目并网接入方案评审并整改完成后，按规定尽快推进接入方案批复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项目并网施工等程序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经回访，投诉人表示满意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。</w:t>
            </w:r>
          </w:p>
        </w:tc>
      </w:tr>
      <w:tr>
        <w:trPr>
          <w:trHeight w:val="2413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州市桂源水利电业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州市八步区群众反映，其居住村庄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户因距变压器较远，线径较细导致低电压问题已持续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希望彻底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决此问题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单位负全部责任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所处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变变压器容量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kV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台区用户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，户均容量过小，加上用户数量增加和用电需求增大，负荷不断激增，到用电高峰会出现电压偏低的情况。已督促供电企业采用更换变压器及改造线路等方式，解决临时性低电压的问题，同时要求供电企业加大配电网投资，优先解决低电压区域用电问题。目前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采取调高有载档位，并改接线路方式，暂时改善了低电压的状况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后续将积极推进改造项目。</w:t>
            </w:r>
          </w:p>
        </w:tc>
      </w:tr>
      <w:tr>
        <w:trPr>
          <w:trHeight w:val="2578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电网有限责任公司来宾供电局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宾市兴宾区群众反映，其向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迁移电表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受理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但未及时进行迁移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希望调查处理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单位负全部责任。投诉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厅申请移表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人员受理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按规范要求在系统中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成工单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而是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接发送至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群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工作人员未及时进行办理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已督促供电企业举一反三，开展业扩新装、移表移线报装用户摸底排查，对体外循环、超过时限的问题进行严肃处理，避免再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引发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此类投诉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前，供电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人员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到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完成移表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，并组织开展全面摸排整改。</w:t>
            </w:r>
          </w:p>
        </w:tc>
      </w:tr>
      <w:tr>
        <w:trPr>
          <w:trHeight w:val="2821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新电力集团都安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池市都安瑶族自治县群众反映，其家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费异常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供电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供电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人员到现场勘查告知可退还部分费用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但未及时进行退还。希望调查处理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单位负全部责任。投诉人电费电量异常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因为投诉人处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计量点无互感器，倍率应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倍，但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统未更新互感器信息，导致计量倍率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现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倍差错，从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期间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处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均按电表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倍电量进行计收电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工作人员与投诉人协商确定了退费金额和退费流程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但由于供电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人员疏忽未及时跟进电费退补流程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致使投诉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时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到应退电费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督促供电企业加强电费核收工作，切实提高服务意识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前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已将应退电费退补至投诉人银行卡。</w:t>
            </w:r>
          </w:p>
        </w:tc>
      </w:tr>
      <w:tr>
        <w:trPr>
          <w:trHeight w:val="1558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电网有限责任公司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局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美兰区群众反映，其居住村庄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经常发生停电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希望督促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。被投诉对象负全部责任。投诉人所在地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共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，均为供电企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网故障原因。已督促供电企业完善网架解决线路重过载问题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并向投诉人解释说明。目前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已加大巡视消缺力度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行线路负荷调整。</w:t>
            </w:r>
          </w:p>
        </w:tc>
      </w:tr>
      <w:tr>
        <w:trPr>
          <w:trHeight w:val="1358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电网有限责任公司儋州供电局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儋州市群众反映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充电桩未使用，但产生电费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希望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调查处理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。被投诉对象负全部责任。供电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人员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抄表差错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致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电费异常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督促供电企业加强抄表计费准确性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前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投诉人沟通处理并表示歉意，同时退还电费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经回访，投诉人表示满意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。</w:t>
            </w:r>
          </w:p>
        </w:tc>
      </w:tr>
      <w:tr>
        <w:trPr>
          <w:trHeight w:val="2393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川东电力集团有限责任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涪陵区群众反映，其家只使用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块电表，电费通过银行卡代扣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印银行卡消费流水时发现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别扣除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电费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力公司，告知其家使用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块电表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希望尽快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对象负全部责任。供电公司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人员工作失误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误将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投诉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村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名的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另一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费代扣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办理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投诉人名下，造成自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以来投诉人帮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电人缴纳电费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督促供电企业协商处理，并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展同名同姓代扣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自查，避免类似问题重复发生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目前，供电企业已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终止了错误的代扣协议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投诉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退补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至今错扣的电费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相关人员进行了考核，并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员工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，提升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能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深入开展举一反三自查整改。</w:t>
            </w:r>
          </w:p>
        </w:tc>
      </w:tr>
      <w:tr>
        <w:trPr>
          <w:trHeight w:val="2543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重庆市电力公司酉阳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酉阳土家族苗族自治县群众反映，其居住地低电压已持续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供电企业未解决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希望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彻底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部分属实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对象负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所在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区变压器容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kV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装接居民户数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，户均容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3kV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台区末端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测量，投诉人家中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晚高峰时电压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.1V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低电压情况属实。供电企业计划通过工程项目实施低电压治理，但因阻工严重，多次协调未果，造成工期进度迟缓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已督促供电企业加大协调力度，尽快推进工程施工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前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经供电企业协调，治理工程已开展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架线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业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访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投诉人表示满意。</w:t>
            </w:r>
          </w:p>
        </w:tc>
      </w:tr>
      <w:tr>
        <w:trPr>
          <w:trHeight w:val="201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重庆市电力公司市区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沙坪坝区群众反映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换电表时将其电表与附近商铺电表安装错误，导致其错交电费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希望尽快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对象负全部责任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在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展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防安全隐患整治过程中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投诉人与相邻商铺表计接错，导致两户电费出现错缴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督促供电企业协商开展电费退补。目前，供电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将表计接线改接正确，双方电费差异已进行补退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关人员进行了经济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并举一反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该区域进行专项排查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访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投诉人表示满意。</w:t>
            </w:r>
          </w:p>
        </w:tc>
      </w:tr>
      <w:tr>
        <w:trPr>
          <w:trHeight w:val="2088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重庆市电力公司潼南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潼南区群众反映，其居住村庄低电压已持续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联系供电企业未解决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希望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彻底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部分属实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对象负全部责任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所在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区变压器容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kV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台区搭接用户数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，户均容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1kV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经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实测，负荷高峰时电压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V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低电压情况属实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已实施该地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电压治理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，但因物资问题施工进度滞后。已督促供电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升工程项目管理水平，确保按期完成低电压治理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。目前，供电企业已完成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电压治理项目，低电压问题得到解决。</w:t>
            </w:r>
          </w:p>
        </w:tc>
      </w:tr>
      <w:tr>
        <w:trPr>
          <w:trHeight w:val="1692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四川省电力公司资阳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市安岳县群众反映，其居住地遇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恶劣天气便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电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希望尽快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彻底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对象负全部责任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居住地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共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，均为故障停电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督促供电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强线路设备的日常巡视维护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并将具体情况向投诉人解释说明。目前，供电企业已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积极开展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所在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路的线路防雷整治，提升线路抗灾害能力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避免因线路故障原因停电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223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四川省电力公司资阳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市雁江区群众反映，其居住村庄因距离变压器过远导致低电压问题已持续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供电企业未解决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希望尽快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对象负全部责任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所在地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压器容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kV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供电户数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，用电高峰时段存在低电压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情况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供电企业原计划在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对该台区实施农网改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但由于施工严重受阻，导致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地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仍使用原变压器、原供电线路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督促供电企业采取临时措施缓解低电压问题，并积极推动改造工程实施。目前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对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变采取临时调档措施，投诉人家中电压有所改善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并计划增加一台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kV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压器，缩短供电半径，进一步提升该台区供电质量，预计于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前完成该配电台区的改造投运。经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访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投诉人表示满意。</w:t>
            </w:r>
          </w:p>
        </w:tc>
      </w:tr>
      <w:tr>
        <w:trPr>
          <w:trHeight w:val="1930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四川省电力公司内江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东兴区群众反映，其居住地因变压器容量较小及用电超负荷导致低电压问题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希望尽快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对象负全部责任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所在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变共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用户，变压器容量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kV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实测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电早晚高峰电压分别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V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V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确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电压问题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督促供电企业采取临时措施缓解低电压情况，并通过改造项目根治此问题。目前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调相等临时措施提升电压，并计划采用新增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kV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量配变一台及改接负荷的方式，彻底解决该客户所在片区的低电压问题。经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访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投诉人表示满意。</w:t>
            </w:r>
          </w:p>
        </w:tc>
      </w:tr>
      <w:tr>
        <w:trPr>
          <w:trHeight w:val="2318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四川省电力公司宜宾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翠屏区群众反映，其所在地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期发生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停电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停电时间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较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未及时恢复供电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希望尽快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对象负全部责任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所属线路当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因暴雨天气造成线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故障停电，经抢修于次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恢复供电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再次发生故障停电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督促供电企业加强线路巡视，增配抢修力量，开展隐患排查。目前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抢修恢复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并对该线路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展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全面巡查，同时做好红外测温工作，发现缺陷、隐患做好详细记录，并及时组织人员进行处理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访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投诉人表示满意。</w:t>
            </w:r>
          </w:p>
        </w:tc>
      </w:tr>
      <w:tr>
        <w:trPr>
          <w:trHeight w:val="189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电网公司六盘水供电局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市盘州市群众反映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家电表电量与供电企业发行的电费通知单差距较大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希望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调查处理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。被投诉对象负全部责任。供电企业计量采集装置故障导致投诉人电表数据错误，供电企业工作人员未核对投诉人电量异常原因就发行电费。已要求供电企业进一步增强主动服务意识，提升员工业务水平，并将具体情况向投诉人解释说明。目前，供电企业已向投诉人承诺退补其电费，投诉人反映问题已得到解决。</w:t>
            </w:r>
          </w:p>
        </w:tc>
      </w:tr>
      <w:tr>
        <w:trPr>
          <w:trHeight w:val="2040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臻大网络科技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南布依族苗族自治州长顺县群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其通过资质和信用信息系统查询，发现贵州臻大网络科技有限公司冒用其电工证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希望调查处理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查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该反映事项属实。贵州臻大网络科技有限公司在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举报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离职后，未及时在资质和信用信息系统上解绑其证件，导致举报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工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被占用。已责令该企业在系统上解绑其相关证件，督促该企业进一步提高规范持证意识，严格按照规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做好本公司在职人员的管理工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并将该企业纳入后续监管范围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前，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该企业已完成相关证件解绑工作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访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举报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表示满意。</w:t>
            </w:r>
          </w:p>
        </w:tc>
      </w:tr>
      <w:tr>
        <w:trPr>
          <w:trHeight w:val="245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电网公司昭通供电局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通市昭阳区群众反映，其家欠费停电，当天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缴纳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费，但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时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恢复供电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希望尽快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。被投诉对象负全部责任。投诉人欠交电费，供电企业工作人员多次催费未果后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电催收，投诉人交清电费后，由于供电企业工作人员复电跟踪不到位，导致投诉人家中长时间停电。已督促供电企业加强信息传递，严格按照供电营业规则，做好电费三级催收和欠费停电告知工作，不断提高供电服务水平，并将具体情况向投诉人解释说明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前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已恢复投诉人正常供电，并对停电造成的投诉人损失进行赔偿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经回访，投诉人表示满意。</w:t>
            </w:r>
          </w:p>
        </w:tc>
      </w:tr>
      <w:tr>
        <w:trPr>
          <w:trHeight w:val="2413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电网公司玉溪供电局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溪市华宁县群众反映，其经营饭店，使用两相电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到供电企业营业厅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办理改为三相电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人员告知超负荷，无法报装三相电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希望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调查处理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。被投诉对象负全部责任。供电企业工作人员在投诉人咨询用电业务办理过程中，未核实投诉人所在台区实际负荷情况，盲目答复投诉人业扩受限，未按照相关规定受理投诉人申请。已督促供电企业做好业扩报装信息核对，严格按照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，压缩办电时限，减少环节流程，做好用电报装业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并将具体情况向投诉人解释说明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前，供电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告知投诉人该台区满足负荷接入需求，待投诉人取得物业权属证明材料后，将及时受理其用电申请，并在按承诺时限内完成装表接电工作。</w:t>
            </w:r>
          </w:p>
        </w:tc>
      </w:tr>
      <w:tr>
        <w:trPr>
          <w:trHeight w:val="2353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农垦电力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双版纳傣族自治州景洪市群众反映，其居住村庄遇恶劣天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便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电已持续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期盼彻底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。被投诉对象负全部责任。投诉人所在地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共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，其中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故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要求供电企业加强网架建设，加强供电服务和停电宣传工作，尽快完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张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改革和两家供电企业资产整合重组，进一步提升供电质量，并将具体情况向投诉人解释说明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前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已加强线路、设备巡视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展隐患排查治理，并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该片区列入农网改造计划中，彻底解决投诉人反映问题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经回访，投诉人表示满意。</w:t>
            </w:r>
          </w:p>
        </w:tc>
      </w:tr>
      <w:tr>
        <w:trPr>
          <w:trHeight w:val="2131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陕西省电力有限公司延安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安市延长县群众反映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工作人员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村内生活群中向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催收电费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希望督促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对象负全部责任。供电企业工作人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拨打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父亲电话催缴电费，均无人接听，随后在微信群里对其催费。已要求供电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范电费催缴行为，提升服务意识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并将具体情况向投诉人解释说明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前，供电企业已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相关人员进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立即全面禁止在微信群催缴电费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经回访，投诉人表示满意。</w:t>
            </w:r>
          </w:p>
        </w:tc>
      </w:tr>
      <w:tr>
        <w:trPr>
          <w:trHeight w:val="1553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陕西省电力有限公司榆林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林市榆阳区群众反映，近期其到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印电费发票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工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告知其家电费发票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生成并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印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希望调查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负全部责任。供电企业工作人员在未核实房屋所有人个人信息的情况下，将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房屋的电费发票打印给该房屋的租赁人。已要求供电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化员工培训，提升基层人员服务水平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并将具体情况向投诉人解释说明。目前，供电企业已对相关人员进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经回访，投诉人表示满意。</w:t>
            </w:r>
          </w:p>
        </w:tc>
      </w:tr>
      <w:tr>
        <w:trPr>
          <w:trHeight w:val="1950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陕西省电力有限公司宝鸡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岐山县群众反映，其居住村庄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经常发生停电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期盼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尽快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彻底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770" w:leader="none"/>
              </w:tabs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对象负全部责任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线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内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，其中计划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故障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该线路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运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有四十余年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跨越山区，遇雷雨、大风易导致故障多发。已要求供电企业开展线路全面巡视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修方案，及时消除线路缺陷。目前，供电企业对该线路加装联络开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，故障指示器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，更换瓷瓶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，更换故障配变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并联合林业部门，处理鸟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，修剪邻近线路树木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棵。</w:t>
            </w:r>
          </w:p>
        </w:tc>
      </w:tr>
      <w:tr>
        <w:trPr>
          <w:trHeight w:val="1428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国网陕西省电力有限公司西安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碑林区群众反映，其居住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经常发生停电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希望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尽快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经调查，反映事项属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被投诉对象负全部责任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投诉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所在线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个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共停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次，其中线路故障停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用户内部故障越级停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次。已要求供电企业加强配网专业管理，及时消除线路隐患。目前，供电企业已对该线路进行巡检，对发现的缺陷及时进行处理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经回访，投诉人表示满意。</w:t>
            </w:r>
          </w:p>
        </w:tc>
      </w:tr>
      <w:tr>
        <w:trPr>
          <w:trHeight w:val="2263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甘肃省电力公司天水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水市秦州区群众反映，其学校电费异常，排查后发现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其学校电表以下为附近多户居民通电，导致其学校多交电费，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复向居民收费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希望尽快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对象负全部责任。供电企业工作人员错误接线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导致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反映的小学为附近居民通电，造成该小学电费升高且重复计量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督促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核查相关人员责任、退补多收电费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并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举一反三全量开展现场计量接线排查，对发现的问题及时解决，避免同类问题再次发生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前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供电企业已纠正错误接线，投诉人用电正常，双方就电费退补事宜达成一致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经回访，投诉人表示满意。</w:t>
            </w:r>
          </w:p>
        </w:tc>
      </w:tr>
      <w:tr>
        <w:trPr>
          <w:trHeight w:val="2318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青海省电力公司海东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东市平安区群众反映，其收到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告知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: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: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行停电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未按约定时间恢复供电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在未收到停电通知情况下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生停电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希望尽快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对象负全部责任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计划停电时间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: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: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因电缆拆除及重新敷设工作耗费时间长造成延迟供电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: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结束恢复供电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电原因为故障停电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能及时通知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已要求供电企业优化计划停电安排，细化停供电时间节点，对线路存在的故障及时进行排查处理。目前，供电企业已针对此次延时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恢复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问题进行整改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完善计划停电管理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并将具体情况向投诉人解释说明。</w:t>
            </w:r>
          </w:p>
        </w:tc>
      </w:tr>
      <w:tr>
        <w:trPr>
          <w:trHeight w:val="1920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天富能源股份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河子市群众反映，当地电费、燃气费和供暖费均交到新疆天富能源股份有限公司，因供暖存在纠纷，自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份开始新疆天富能源股份有限公司限制其购电金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希望调查处理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部分属实。被投诉对象负部分责任。投诉人因为暖气纠纷未缴纳暖气费，供暖企业按照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部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能客户信用评级及用能管理制度要求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投诉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，为失信客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据此供电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投诉人单次充费金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限制。已要求供电企业加强服务意识，完善内部信用评级机制，并将具体情况向投诉人解释说明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前，供电企业已向投诉人进行了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部信用评级机制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释。</w:t>
            </w:r>
          </w:p>
        </w:tc>
      </w:tr>
      <w:tr>
        <w:trPr>
          <w:trHeight w:val="18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新疆电力公司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玛依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玛依市克拉玛依区群众反映，其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缴纳电费后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插卡充值，显示读卡成功，但电费并未充值到电表中，且出现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欠费停电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供电企业，但供电企业工作人员未在约定时间进行处理。希望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尽快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部分属实。被投诉对象负部分责任。投诉人充值电费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由于电能表故障，购买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费未能充入电能表。供电公司工作人员与投诉人联系换表事宜，并约定当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点到达现场换表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投诉人家中无人未完成换表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要求供电企业提高供电服务水平，并将具体情况向投诉人解释说明。目前，供电企业已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故障电能表更换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电表充值问题已解决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并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强供电服务培训，提高供电服务水平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2041" w:right="192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仿宋_GB2312" w:ascii="仿宋_GB2312" w:hAnsi="仿宋_GB2312"/>
        <w:sz w:val="28"/>
        <w:szCs w:val="28"/>
      </w:rPr>
      <w:t>—</w:t>
    </w:r>
  </w:p>
  <w:p>
    <w:pPr>
      <w:pStyle w:val="Footer"/>
      <w:jc w:val="right"/>
      <w:rPr>
        <w:rFonts w:ascii="仿宋_GB2312" w:hAnsi="仿宋_GB2312" w:eastAsia="仿宋_GB2312"/>
        <w:sz w:val="24"/>
        <w:szCs w:val="28"/>
      </w:rPr>
    </w:pPr>
    <w:r>
      <w:rPr>
        <w:rFonts w:eastAsia="仿宋_GB2312" w:ascii="仿宋_GB2312" w:hAnsi="仿宋_GB2312"/>
        <w:sz w:val="2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left"/>
      <w:outlineLvl w:val="0"/>
    </w:pPr>
    <w:rPr>
      <w:rFonts w:ascii="Times New Roman" w:hAnsi="Times New Roman" w:eastAsia="黑体" w:cs="Times New Roman"/>
      <w:b/>
      <w:bCs/>
      <w:kern w:val="2"/>
      <w:sz w:val="36"/>
      <w:szCs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1">
    <w:name w:val="默认段落字体1"/>
    <w:qFormat/>
    <w:rPr/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9:47:00Z</dcterms:created>
  <dc:creator>user</dc:creator>
  <dc:description/>
  <dc:language>en-US</dc:language>
  <cp:lastModifiedBy>冯峥</cp:lastModifiedBy>
  <cp:lastPrinted>2023-11-21T01:13:00Z</cp:lastPrinted>
  <dcterms:modified xsi:type="dcterms:W3CDTF">2023-11-28T12:2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F66E04EFF4609B857E7C02CF1654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