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能源领域氢能试点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区域试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622"/>
        <w:gridCol w:w="2678"/>
        <w:gridCol w:w="2476"/>
      </w:tblGrid>
      <w:tr>
        <w:trPr>
          <w:tblHeader w:val="true"/>
          <w:trHeight w:val="5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试点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试点方向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吉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松原白城氢能区域试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市发展和改革委员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松原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能源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白城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能源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模化新能源制氢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宁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源领域氢能区域试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东能源化工基地管委会经济发展局、银川市发展和改革委员会、吴忠市发展和改革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模化新能源制氢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北张承唐氢能区域试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家口市能源局、承德市发展和改革委员会、唐山市发展和改革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链条发展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内蒙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包头能源领域氢能区域试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包头市发展和改革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链条发展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广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湛江经济技术开发区氢能低碳转型试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湛江经济技术开发区管理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链条发展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江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沿江滨海氢能产业创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协同发展试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市发展和改革委员会、南通市发展和改革委员会、盐城市发展和改革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创新与应用拓展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山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南都市圈氢能协同创新区域试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南市发展和改革委员会、德州市发展和改革委员会、滨州市发展和改革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创新与应用拓展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湖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都市圈氢能区域试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市发展和改革委员会、黄石市发展和改革委员会、潜江市发展和改革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创新与应用拓展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四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攀西能源领域氢能区域试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攀枝花市发展和改革委员会、凉山彝族自治州发展和改革委员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创新与应用拓展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121">
    <w:name w:val="font1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bscript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360"/>
      <w:ind w:left="0" w:firstLine="640"/>
      <w:jc w:val="center"/>
    </w:pPr>
    <w:rPr>
      <w:rFonts w:ascii="Times New Roman" w:hAnsi="Times New Roman" w:cs="Times New Roman"/>
      <w:bCs/>
      <w:sz w:val="24"/>
      <w:szCs w:val="2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1:00Z</dcterms:created>
  <dc:creator>Bo Li</dc:creator>
  <dc:description/>
  <dc:language>en-US</dc:language>
  <cp:lastModifiedBy>ZYAN</cp:lastModifiedBy>
  <cp:lastPrinted>2025-09-28T19:26:00Z</cp:lastPrinted>
  <dcterms:modified xsi:type="dcterms:W3CDTF">2025-10-16T05:22:2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689B9CA3E46F9B6845C5B57E76E9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BmZDM3ZmE0NGFlNTk1ODAyZDU5YjRkMjBiYTEyYjEiLCJ1c2VySWQiOiI2OTYzNTkxNDgifQ==</vt:lpwstr>
  </property>
  <property fmtid="{D5CDD505-2E9C-101B-9397-08002B2CF9AE}" pid="5" name="commondata">
    <vt:lpwstr>commondata</vt:lpwstr>
  </property>
</Properties>
</file>